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" w:cs="Times New Roman"/>
          <w:b/>
          <w:b/>
          <w:bCs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" w:cs="Times New Roman"/>
          <w:b/>
          <w:b/>
          <w:bCs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sz w:val="24"/>
          <w:szCs w:val="24"/>
        </w:rPr>
        <w:t xml:space="preserve">ПЕРЕЧЕН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" w:cs="Times New Roman"/>
          <w:b/>
          <w:b/>
          <w:bCs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" w:cs="Times New Roman"/>
          <w:b/>
          <w:b/>
          <w:bCs/>
        </w:rPr>
      </w:pPr>
      <w:r>
        <w:rPr>
          <w:rFonts w:eastAsia="TimesNewRoman" w:cs="Times New Roman" w:ascii="Times New Roman" w:hAnsi="Times New Roman"/>
          <w:b/>
          <w:bCs/>
        </w:rPr>
        <w:t>ДЛЯ ОЦЕНКИ СТОИМОСТИ КАПИТАЛЬНЫХ СТРОЕНИЙ (ЗДАНИЙ, СООРУЖЕНИЙ), ИЗОЛИРОВАННЫХ ПОМЕЩЕНИЙ, МАШИНО-МЕСТ КАК ОБЪЕКТОВ</w:t>
      </w:r>
    </w:p>
    <w:p>
      <w:pPr>
        <w:pStyle w:val="Normal"/>
        <w:spacing w:lineRule="auto" w:line="240" w:before="0" w:after="0"/>
        <w:jc w:val="center"/>
        <w:rPr>
          <w:rFonts w:cs="TimesNewRoman,Bold"/>
          <w:b/>
          <w:b/>
          <w:bCs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1. копия свидетельства (удостоверения) о государственной регистрации в отношении капитального строения (здания, сооружения), изолированного помещения, машино-места и (или) другого документа, удостоверяющего права на недвижимые улуч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2. копия свидетельства (удостоверения) о государственной регистрации в отношении земельного участка и (или) другого документа, удостоверяющего права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3. копия технического паспорта (ведомости технических характеристик, паспорта изготовителя и др.) или другого документа, подтверждающего объемно-планировочные показатели и конструктивные характеристики объекта оц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4. копия инвентарной карточки учета основных средств или первичных учет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5. копия проектно-сметной документации по объекту оц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6. копия договора аренды, в том числе договора аренды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7. копия правоустанавливающего документа (договор купли-продажи, мены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8. сведения о доходах по объекту оц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9.сведения о расходах на содержание и эксплуатацию объекта оц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10. сведения о реконструкции (модернизации), капитальном и (или) текущем ремонтах, произведенных на объекте оц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11. сведения о ставке земельного налога и поправочных коэффициентах к ставке земельного на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12. сведения о ставке налога на недвижимость и поправочных коэффициентах к ставке налога на недвижим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13. данные бухгалтерского учета и другие необходимые документы юридического лица или выписок из книг учета доходов и расходов организаций и индивидуальных предпринимателей, применяющих упрощенную систему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14. акт осмотра заказчиком оценки (в случае его составления заказчиком оцен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15. акт определения физического износа, составленный территориальной организацией по  государственной регистрации недвижимого имущества прав на него и сделок с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16.сведения о возможности (невозможности) осуществления раздела объекта недвижимости на два или более объекта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17. сведения о возможности (невозможности) вычленения изолированного помещения из капитального стро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18. сведения об определении порядка пользования земельным участком, капитальным строением и (или) изолированным помещением в капитальном стро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19. другие докум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Необходимость предоставления всех документов (сведений) или их части определяется оценщ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Ответственность за достоверность информации, содержащейся в представленных документах (их копиях) </w:t>
      </w:r>
      <w:bookmarkStart w:id="0" w:name="_GoBack"/>
      <w:bookmarkEnd w:id="0"/>
      <w:r>
        <w:rPr>
          <w:rFonts w:eastAsia="TimesNewRoman" w:cs="Times New Roman" w:ascii="Times New Roman" w:hAnsi="Times New Roman"/>
          <w:sz w:val="24"/>
          <w:szCs w:val="24"/>
        </w:rPr>
        <w:t>несет заказчик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="90"/>
        <w:rPr>
          <w:rFonts w:ascii="Arial" w:hAnsi="Arial" w:eastAsia="Times New Roman" w:cs="Arial"/>
          <w:color w:val="7A7A7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7A7A7A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4245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424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83</Words>
  <Characters>2185</Characters>
  <CharactersWithSpaces>25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17:00Z</dcterms:created>
  <dc:creator>Вьюн Раиса Михайловна</dc:creator>
  <dc:description/>
  <dc:language>en-US</dc:language>
  <cp:lastModifiedBy>Вьюн Раиса Михайловна</cp:lastModifiedBy>
  <cp:lastPrinted>2021-12-09T10:58:00Z</cp:lastPrinted>
  <dcterms:modified xsi:type="dcterms:W3CDTF">2021-12-14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