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йскур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боту (услугу): «Копирование док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6"/>
        <w:gridCol w:w="1595"/>
        <w:gridCol w:w="1595"/>
        <w:gridCol w:w="1595"/>
        <w:gridCol w:w="159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/п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именование вида работ (услуг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Единица измерен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тари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(без НДС), руб.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ДС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тари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(с НДС),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Копирование документов, формат А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1 лист А-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0,2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0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Копирование документов, формат А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1 лист А-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0,4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0,0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0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йску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боту (услугу): «Ламинирование докум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"/>
        <w:gridCol w:w="2607"/>
        <w:gridCol w:w="1560"/>
        <w:gridCol w:w="1560"/>
        <w:gridCol w:w="1559"/>
        <w:gridCol w:w="1661"/>
      </w:tblGrid>
      <w:tr>
        <w:trPr>
          <w:trHeight w:val="7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вид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и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без НДС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Д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и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 НДС), руб.</w:t>
            </w:r>
          </w:p>
        </w:tc>
      </w:tr>
      <w:tr>
        <w:trPr>
          <w:trHeight w:val="7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минирование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ат А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лист А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минирование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ат А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лист А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5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0:00Z</dcterms:created>
  <dc:creator>Атрошенко Людмила Алексеевна</dc:creator>
  <dc:description/>
  <dc:language>en-US</dc:language>
  <cp:lastModifiedBy>Поддубец Ирина Владимировна</cp:lastModifiedBy>
  <cp:lastPrinted>2022-05-27T13:24:00Z</cp:lastPrinted>
  <dcterms:modified xsi:type="dcterms:W3CDTF">2023-12-11T0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