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40"/>
        </w:rPr>
        <w:t xml:space="preserve">ИЗВЕЩЕНИЕ </w:t>
      </w:r>
      <w:r>
        <w:rPr>
          <w:b/>
          <w:sz w:val="22"/>
          <w:szCs w:val="22"/>
        </w:rPr>
        <w:t xml:space="preserve">№         </w:t>
      </w:r>
      <w:r>
        <w:rPr>
          <w:b/>
          <w:spacing w:val="40"/>
          <w:sz w:val="28"/>
          <w:szCs w:val="28"/>
        </w:rPr>
        <w:br/>
      </w:r>
      <w:r>
        <w:rPr>
          <w:b/>
          <w:sz w:val="22"/>
          <w:szCs w:val="22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визиты для оплаты работ</w:t>
      </w:r>
      <w:r>
        <w:rPr/>
        <w:t xml:space="preserve"> (</w:t>
      </w:r>
      <w:r>
        <w:rPr>
          <w:sz w:val="20"/>
          <w:szCs w:val="20"/>
        </w:rPr>
        <w:t>оказание услуги) в системе «Расчёт» (ЕРИП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услуги:</w:t>
        <w:br/>
      </w:r>
      <w:r>
        <w:rPr>
          <w:b/>
          <w:sz w:val="20"/>
          <w:szCs w:val="20"/>
        </w:rPr>
        <w:t xml:space="preserve">Система «Расчет» (ЕРИП) – Недвижимость – Кадастровые агентства – г. Витебск – Услуги кадастрового агент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полнительные реквизиты (заполнять обязательно):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Номер заказа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Сумма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Фамилия И.О.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Адрес объекта:</w:t>
      </w:r>
      <w:r>
        <w:rPr>
          <w:b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значение платежа: </w:t>
      </w:r>
      <w:r>
        <w:rPr>
          <w:b/>
          <w:sz w:val="20"/>
          <w:szCs w:val="20"/>
        </w:rPr>
        <w:t xml:space="preserve">за работы (услуги) по заказу (заявлению) №              от </w:t>
      </w:r>
    </w:p>
    <w:p>
      <w:pPr>
        <w:pStyle w:val="Normal"/>
        <w:tabs>
          <w:tab w:val="clear" w:pos="709"/>
          <w:tab w:val="right" w:pos="8222" w:leader="none"/>
          <w:tab w:val="right" w:pos="9072" w:leader="none"/>
          <w:tab w:val="right" w:pos="9582" w:leader="none"/>
          <w:tab w:val="right" w:pos="10886" w:leader="none"/>
        </w:tabs>
        <w:ind w:right="3609" w:hanging="0"/>
        <w:rPr>
          <w:sz w:val="20"/>
          <w:szCs w:val="20"/>
        </w:rPr>
      </w:pPr>
      <w:r>
        <w:rPr>
          <w:sz w:val="20"/>
          <w:szCs w:val="20"/>
        </w:rPr>
        <w:t>Перечень работ (услуг):</w:t>
        <w:tab/>
        <w:t>кол. |</w:t>
        <w:tab/>
        <w:t>сумма |</w:t>
        <w:tab/>
        <w:t>ндс |</w:t>
        <w:tab/>
        <w:t>сумма с ндс</w:t>
        <w:tab/>
        <w:t xml:space="preserve"> </w:t>
      </w:r>
    </w:p>
    <w:p>
      <w:pPr>
        <w:pStyle w:val="Normal"/>
        <w:tabs>
          <w:tab w:val="clear" w:pos="709"/>
          <w:tab w:val="right" w:pos="8165" w:leader="none"/>
          <w:tab w:val="right" w:pos="9015" w:leader="none"/>
          <w:tab w:val="right" w:pos="9526" w:leader="none"/>
          <w:tab w:val="right" w:pos="10886" w:leader="none"/>
        </w:tabs>
        <w:ind w:left="426" w:right="3609" w:hanging="42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015" w:leader="none"/>
          <w:tab w:val="right" w:pos="9526" w:leader="none"/>
          <w:tab w:val="right" w:pos="10886" w:leader="none"/>
        </w:tabs>
        <w:rPr/>
      </w:pPr>
      <w:r>
        <w:rPr>
          <w:sz w:val="16"/>
          <w:szCs w:val="16"/>
        </w:rPr>
        <w:t>ИТОГО:</w:t>
      </w:r>
    </w:p>
    <w:p>
      <w:pPr>
        <w:pStyle w:val="Normal"/>
        <w:ind w:right="65" w:hanging="0"/>
        <w:rPr>
          <w:sz w:val="20"/>
          <w:szCs w:val="20"/>
        </w:rPr>
      </w:pPr>
      <w:r>
        <w:rPr>
          <w:sz w:val="20"/>
          <w:szCs w:val="20"/>
        </w:rPr>
        <w:t>Сделанные платежи:</w:t>
      </w:r>
    </w:p>
    <w:p>
      <w:pPr>
        <w:pStyle w:val="Normal"/>
        <w:ind w:righ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Итого к оплате:</w:t>
      </w:r>
      <w:r>
        <w:rPr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рок исполнения работ (услуг): 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Заявитель уведомлен, что в случае изменения стоимости за выполняемые (оказываемые) по настоящему заказу (заявлению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иды работ (услуг), применяются цены (тарифы), действующие на момент фактического выполнения (оказания) работ (услуг). Заявитель оплату гарантирует, при изменении стоимости работ (услуг) обязуется произвести доплату.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Документы выдаются правообладателям, их представителям (при предъявлении документа, подтверждающего полномочия (нотариально удостоверенной доверенно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т.д.)) после оплаты работ (услуг) в полном объеме при предъявлении паспорта (иного документа, удостоверяющего личность) в приемные дни.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Принял заказ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  <w:gridCol w:w="229"/>
        <w:gridCol w:w="728"/>
      </w:tblGrid>
      <w:tr>
        <w:trPr/>
        <w:tc>
          <w:tcPr>
            <w:tcW w:w="1042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Наименование организации:</w:t>
            </w:r>
          </w:p>
        </w:tc>
      </w:tr>
      <w:tr>
        <w:trPr/>
        <w:tc>
          <w:tcPr>
            <w:tcW w:w="969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квизиты организации: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Акт выполненных работ (оказываемых услуг) к публичному договор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9"/>
        <w:gridCol w:w="5104"/>
      </w:tblGrid>
      <w:tr>
        <w:trPr/>
        <w:tc>
          <w:tcPr>
            <w:tcW w:w="52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___________202___г.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РОД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казчик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рес (местоположение) объект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рядчиком (И</w:t>
      </w:r>
      <w:bookmarkStart w:id="0" w:name="_GoBack"/>
      <w:bookmarkEnd w:id="0"/>
      <w:r>
        <w:rPr>
          <w:sz w:val="18"/>
          <w:szCs w:val="18"/>
        </w:rPr>
        <w:t>сполнителем) – РУП «Витебское агентство по государственной регистрации и земельному кадастру» составлен настоящий акт в том, что в соответствии с условиями указанного договора РУП «Витебское агентство по государственной регистрации и земельному кадастру» выполнило следующие работы (оказало услуги):</w:t>
      </w:r>
    </w:p>
    <w:tbl>
      <w:tblPr>
        <w:tblW w:w="110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4536"/>
        <w:gridCol w:w="1303"/>
        <w:gridCol w:w="567"/>
        <w:gridCol w:w="794"/>
        <w:gridCol w:w="850"/>
        <w:gridCol w:w="709"/>
        <w:gridCol w:w="851"/>
        <w:gridCol w:w="104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ты (услуг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рабо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вка НД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НДС,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с НДС, руб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пециалист: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64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"/>
        <w:gridCol w:w="1919"/>
        <w:gridCol w:w="1701"/>
        <w:gridCol w:w="1928"/>
      </w:tblGrid>
      <w:tr>
        <w:trPr/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464" w:leader="none"/>
              </w:tabs>
              <w:ind w:left="-108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:</w:t>
            </w:r>
          </w:p>
        </w:tc>
        <w:tc>
          <w:tcPr>
            <w:tcW w:w="1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4464" w:leader="none"/>
              </w:tabs>
              <w:ind w:left="-108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4464" w:leader="none"/>
              </w:tabs>
              <w:spacing w:before="40" w:after="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</w:tc>
        <w:tc>
          <w:tcPr>
            <w:tcW w:w="1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4464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</w:tc>
      </w:tr>
    </w:tbl>
    <w:p>
      <w:pPr>
        <w:pStyle w:val="Normal"/>
        <w:tabs>
          <w:tab w:val="clear" w:pos="709"/>
          <w:tab w:val="center" w:pos="446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должность)                             (подпись)                       (Фамилия И.О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ая информация</w:t>
      </w:r>
      <w:r>
        <w:rPr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sz w:val="20"/>
          <w:szCs w:val="20"/>
        </w:rPr>
        <w:t>Телефон для справок – 8 (0212) 60 91 30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2"/>
        <w:gridCol w:w="5424"/>
      </w:tblGrid>
      <w:tr>
        <w:trPr>
          <w:trHeight w:val="179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У РЕГИСТРАТОРА НЕДВИЖИМОСТИ ВЫ МОЖЕТЕ УДОСТОВЕРИТЬ СДЕЛКУ С НЕДВИЖИМЫМ ИМУЩЕСТВОМ, РАСПОЛОЖЕННЫМ В ЛЮБОЙ ТОЧКЕ РЕСПУБЛИКИ БЕЛАРУС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правок и предварительной записи –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0"/>
                <w:szCs w:val="20"/>
              </w:rPr>
            </w:pPr>
            <w:bookmarkStart w:id="1" w:name="OLE_LINK4"/>
            <w:bookmarkStart w:id="2" w:name="OLE_LINK3"/>
            <w:r>
              <w:rPr>
                <w:sz w:val="20"/>
                <w:szCs w:val="20"/>
              </w:rPr>
              <w:t>8 (0212) 60 91 30</w:t>
            </w:r>
            <w:bookmarkEnd w:id="1"/>
            <w:bookmarkEnd w:id="2"/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У РЕГИСТРАТОРА НЕДВИЖИМОСТИ ВЫ МОЖЕТЕ ЗАСТРАХОВАТЬ СВОЕ НЕДВИЖИМОЕ ИМУЩЕСТВО, А ТАКЖЕ ГРАЖДАНСКУЮ ОТВЕТСТВЕННОСТЬ ПРИ ПОЛЬЗОВАНИИ ИМ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страхования заключаются от имени Белгосстраха</w:t>
            </w:r>
          </w:p>
        </w:tc>
      </w:tr>
      <w:tr>
        <w:trPr>
          <w:trHeight w:val="1830" w:hRule="atLeast"/>
        </w:trPr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ПЕЦИАЛИСТЫ НАШЕГО ПРЕДПРИЯТИЯ ПО ВАШЕЙ ЗАЯВКЕ ВЫПОЛНЯТ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ОПОГРАФИЧЕСКУЮ, КОНТРОЛЬНО-ИСПОЛНИТЕЛЬНУЮ СЪЕМКУ ЗЕМЕЛЬНОГО УЧАСТКА, ПОДЕРЕВНУЮ СЪЕМКУ, ГЕОДЕЗИЧЕСКОЕ ОПРЕДЕЛЕНИЕ ТОЧЕК С ПОМОЩЬЮ </w:t>
            </w:r>
            <w:r>
              <w:rPr>
                <w:b/>
              </w:rPr>
              <w:t>GPS ПРИЕМНИКА, ГОРИЗОНТАЛЬНУЮ ТАХЕОМЕТРИЧЕСКУЮ СЪЕМКУ ЗЕМЕЛЬНОГО УЧАСТКА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3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f07069"/>
    <w:rPr>
      <w:rFonts w:ascii="Arial Narrow" w:hAnsi="Arial Narrow" w:cs="Arial Narrow"/>
      <w:b/>
      <w:bCs/>
      <w:sz w:val="18"/>
      <w:szCs w:val="18"/>
    </w:rPr>
  </w:style>
  <w:style w:type="character" w:styleId="FontStyle15" w:customStyle="1">
    <w:name w:val="Font Style15"/>
    <w:qFormat/>
    <w:rsid w:val="00f07069"/>
    <w:rPr>
      <w:rFonts w:ascii="Arial Narrow" w:hAnsi="Arial Narrow" w:cs="Arial Narro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e1e7f"/>
    <w:pPr/>
    <w:rPr>
      <w:rFonts w:ascii="Tahoma" w:hAnsi="Tahoma" w:cs="Tahoma"/>
      <w:sz w:val="16"/>
      <w:szCs w:val="16"/>
    </w:rPr>
  </w:style>
  <w:style w:type="paragraph" w:styleId="Style21" w:customStyle="1">
    <w:name w:val="Style2"/>
    <w:basedOn w:val="Normal"/>
    <w:qFormat/>
    <w:rsid w:val="00f07069"/>
    <w:pPr>
      <w:widowControl w:val="false"/>
    </w:pPr>
    <w:rPr>
      <w:rFonts w:ascii="Arial Narrow" w:hAnsi="Arial Narro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d30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ИЗВЕЩЕНИЕ по ТЕХ. ИНВ</Template>
  <TotalTime>14</TotalTime>
  <Application>LibreOffice/7.4.7.2$Linux_X86_64 LibreOffice_project/40$Build-2</Application>
  <AppVersion>15.0000</AppVersion>
  <Pages>2</Pages>
  <Words>315</Words>
  <Characters>2482</Characters>
  <CharactersWithSpaces>2792</CharactersWithSpaces>
  <Paragraphs>5</Paragraphs>
  <Company>Б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30:00Z</dcterms:created>
  <dc:creator>Андрейчик Ирина Дмитриевна</dc:creator>
  <dc:description/>
  <dc:language>en-US</dc:language>
  <cp:lastModifiedBy>Игнатенко Ольга</cp:lastModifiedBy>
  <cp:lastPrinted>2020-10-07T11:25:00Z</cp:lastPrinted>
  <dcterms:modified xsi:type="dcterms:W3CDTF">2024-03-07T07:44:00Z</dcterms:modified>
  <cp:revision>2</cp:revision>
  <dc:subject/>
  <dc:title>РУП «Витебское агентство по государственной регистрации и земельному кадастр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