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 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 РУП «Витебское агентство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государственной регистрац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земельному кадастру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03».01.2024  № 1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/>
        <w:ind w:left="5528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/>
        <w:ind w:right="2268" w:hanging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ейскурант на работы (услуги) правового и технического характера, связанные с государственной регистрацией недвижимого имущества, прав на него и сделок с ним, выполняемые по договорам с физическими лицами</w:t>
      </w:r>
    </w:p>
    <w:p>
      <w:pPr>
        <w:pStyle w:val="Normal"/>
        <w:spacing w:lineRule="exact" w:line="280"/>
        <w:ind w:right="2268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вводится с 17.06.2024 с изменениями и дополнениями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"/>
        <w:gridCol w:w="4394"/>
        <w:gridCol w:w="1134"/>
        <w:gridCol w:w="1153"/>
        <w:gridCol w:w="1153"/>
        <w:gridCol w:w="1030"/>
      </w:tblGrid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казыва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, руб. без НД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Д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20%), 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, руб. с НДС</w:t>
            </w:r>
          </w:p>
        </w:tc>
      </w:tr>
      <w:tr>
        <w:trPr>
          <w:trHeight w:val="330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И ПРОВЕРКА ХАРАКТЕРИСТИК ЗДАНИЙ, НЕЗАВЕРШЕННЫХ КАПИТАЛЬНЫХ СТРОЕНИЙ, ИЗОЛИРОВАННЫХ ПОМЕЩЕНИЙ, МАШИНО-МЕСТ, ПОДЗЕМНЫХ ПЕРЕХОДОВ</w:t>
            </w:r>
          </w:p>
        </w:tc>
      </w:tr>
      <w:tr>
        <w:trPr>
          <w:trHeight w:val="330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РАЗДЕЛ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И ПРОВЕРКА ХАРАКТЕРИСТИК ЗДАНИЙ, ПОДЗЕМНЫХ ПЕРЕХОДОВ, ЭТАЖНЫХ СООРУЖЕНИЙ, ИХ ЧАСТЕЙ</w:t>
            </w:r>
          </w:p>
        </w:tc>
      </w:tr>
      <w:tr>
        <w:trPr>
          <w:trHeight w:val="567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ЗДАНИЙ, ПОДЗЕМНЫХ ПЕРЕХОДОВ, ЭТАЖНЫХ СООРУЖЕНИЙ, ИХ ЧАСТЕЙ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59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евые работы</w:t>
            </w:r>
          </w:p>
        </w:tc>
      </w:tr>
      <w:tr>
        <w:trPr>
          <w:trHeight w:val="11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 в отношении основного строения и его составных элементов (пристроек, надстрое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,08</w:t>
            </w:r>
          </w:p>
        </w:tc>
      </w:tr>
      <w:tr>
        <w:trPr>
          <w:trHeight w:val="220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к подпункту 2.1 пункта 2 за измерение конструктивных элементов, в том числе печей, котлов отопления, смотровых ям, внутренних лестниц, а также элементов архитектурного оформления фасадов (эркеров, пилястр, колонн, полуколонн и т.п.), лоджий, балконов, терр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47</w:t>
            </w:r>
          </w:p>
        </w:tc>
      </w:tr>
      <w:tr>
        <w:trPr>
          <w:trHeight w:val="9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дпункту 2.1 пункта 2 за измерение контуров машино-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-мест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54</w:t>
            </w:r>
          </w:p>
        </w:tc>
      </w:tr>
      <w:tr>
        <w:trPr>
          <w:trHeight w:val="110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 в отношении хозяйственных постр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ая построй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11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итуацион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38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оэтажных пл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,77</w:t>
            </w:r>
          </w:p>
        </w:tc>
      </w:tr>
      <w:tr>
        <w:trPr>
          <w:trHeight w:val="220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к подпункту 3.2 пункта 3 за отображение конструктивных элементов, в том числе печей, котлов отопления, смотровых ям, внутренних лестниц, а также элементов архитектурного оформления фасадов (эркеров, пилястр, колонн, полуколонн и т.п.), лоджий, балконов, терр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33</w:t>
            </w:r>
          </w:p>
        </w:tc>
      </w:tr>
      <w:tr>
        <w:trPr>
          <w:trHeight w:val="9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к подпункту 2.1 пункта 2 за отображение контуров машино-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-мест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76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базу данных реестра характерист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вижимого имущества (далее – реестр характерист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по определению и внесению сведений об объекте технической инвентаризации и его составных элементах в базу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,63</w:t>
            </w:r>
          </w:p>
        </w:tc>
      </w:tr>
      <w:tr>
        <w:trPr>
          <w:trHeight w:val="110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по определению и внесению сведений о хозяйственных постройках в базу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ая построй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66</w:t>
            </w:r>
          </w:p>
        </w:tc>
      </w:tr>
      <w:tr>
        <w:trPr>
          <w:trHeight w:val="13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,67</w:t>
            </w:r>
          </w:p>
        </w:tc>
      </w:tr>
      <w:tr>
        <w:trPr>
          <w:trHeight w:val="567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ХАРАКТЕРИСТИК ЗДАНИЙ, ПОДЗЕМНЫХ ПЕРЕХОДОВ, ЭТАЖНЫХ СООРУЖЕНИЙ, ИХ ЧАСТЕЙ</w:t>
            </w:r>
          </w:p>
        </w:tc>
      </w:tr>
      <w:tr>
        <w:trPr>
          <w:trHeight w:val="13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14</w:t>
            </w:r>
          </w:p>
        </w:tc>
      </w:tr>
      <w:tr>
        <w:trPr>
          <w:trHeight w:val="3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 в отношении основного строения и его составных элементов (пристроек, надстроек и т. 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,06</w:t>
            </w:r>
          </w:p>
        </w:tc>
      </w:tr>
      <w:tr>
        <w:trPr>
          <w:trHeight w:val="110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 в отношении хозяйственной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ая построй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25</w:t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ситуацион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,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,83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поэтаж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ранее составленные в электронном виде поэтажные пл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32</w:t>
            </w:r>
          </w:p>
        </w:tc>
      </w:tr>
      <w:tr>
        <w:trPr>
          <w:trHeight w:val="9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части здания на основании поэтажных планов капитального 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90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90</w:t>
            </w:r>
          </w:p>
        </w:tc>
      </w:tr>
      <w:tr>
        <w:trPr>
          <w:trHeight w:val="13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об объекте (изменении объекта) и его составных элементах в базу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86</w:t>
            </w:r>
          </w:p>
        </w:tc>
      </w:tr>
      <w:tr>
        <w:trPr>
          <w:trHeight w:val="165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экспликаций помещений, распределение помещений и их площадей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-мест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95</w:t>
            </w:r>
          </w:p>
        </w:tc>
      </w:tr>
      <w:tr>
        <w:trPr>
          <w:trHeight w:val="110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хозяйственных постр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ая построй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28</w:t>
            </w:r>
          </w:p>
        </w:tc>
      </w:tr>
      <w:tr>
        <w:trPr>
          <w:trHeight w:val="11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78</w:t>
            </w:r>
          </w:p>
        </w:tc>
      </w:tr>
      <w:tr>
        <w:trPr>
          <w:trHeight w:val="567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НЕЗАВЕРШЕННЫХ ЗАКОНСЕРВИРОВАННЫХ И НЕЗАКОНСЕРВИРОВАННЫХ КАПИТАЛЬНЫХ СТРОЕНИЙ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6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,34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составлению ситуацион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,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,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,55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 в базу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,09</w:t>
            </w:r>
          </w:p>
        </w:tc>
      </w:tr>
      <w:tr>
        <w:trPr>
          <w:trHeight w:val="9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хозяйственной постройки в базу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ая построй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09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,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58</w:t>
            </w:r>
          </w:p>
        </w:tc>
      </w:tr>
      <w:tr>
        <w:trPr>
          <w:trHeight w:val="330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РАЗДЕЛ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И ПРОВЕРКА ХАРАКТЕРИСТИК ИЗОЛИРОВАННЫХ ПОМЕЩЕНИЙ, ИХ ЧАСТЕЙ, МАШИНО-МЕСТ</w:t>
            </w:r>
          </w:p>
        </w:tc>
      </w:tr>
      <w:tr>
        <w:trPr>
          <w:trHeight w:val="330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4</w:t>
            </w:r>
          </w:p>
        </w:tc>
      </w:tr>
      <w:tr>
        <w:trPr>
          <w:trHeight w:val="690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ИЗОЛИРОВАННЫХ ПОМЕЩЕН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Х ЧАСТЕЙ, МАШИНО-МЕСТ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,90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,24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плана изолированного помещения, машино-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в электронном виде поэтаж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02</w:t>
            </w:r>
          </w:p>
        </w:tc>
      </w:tr>
      <w:tr>
        <w:trPr>
          <w:trHeight w:val="9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изолированного помещения, машино-места на основании поэтажных планов капитального 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52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16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11</w:t>
            </w:r>
          </w:p>
        </w:tc>
      </w:tr>
      <w:tr>
        <w:trPr>
          <w:trHeight w:val="955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ХАРАКТЕРИСТИК ИЗОЛИРОВАННЫХ ПОМЕЩЕНИЙ, ИХ ЧАСТЕЙ, МАШИНО-МЕСТ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86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,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5,53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плана изолированного помещения, машино-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4" w:firstLine="5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ранее составленные в электронном виде поэтажные пл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65</w:t>
            </w:r>
          </w:p>
        </w:tc>
      </w:tr>
      <w:tr>
        <w:trPr>
          <w:trHeight w:val="9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изолированного помещения, машино-мест на основании поэтажных планов капитального 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70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70</w:t>
            </w:r>
          </w:p>
        </w:tc>
      </w:tr>
      <w:tr>
        <w:trPr>
          <w:trHeight w:val="1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изолированн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лированное помещ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,28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машино-места либо помещений, входящих в состав изолированн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-мест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95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ое дел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,84</w:t>
            </w:r>
          </w:p>
        </w:tc>
      </w:tr>
      <w:tr>
        <w:trPr>
          <w:trHeight w:val="330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И ПРОВЕРКА ХАРАКТЕРИСТИК СООРУЖЕНИЙ БЛАГОУСТРОЙСТВА И ПЛОЩАДНЫХ СООРУЖЕНИЙ</w:t>
            </w:r>
          </w:p>
        </w:tc>
      </w:tr>
      <w:tr>
        <w:trPr>
          <w:trHeight w:val="1075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СООРУЖЕНИЙ БЛАГОУСТРОЙСТВА И ПЛОЩАДНЫХ СООРУЖЕНИЙ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6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евые работы в отношении сооружений благоустройства и площадных сооружений (площадок, дорожек, платформ, лестниц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,58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 в отношении ограждений, ворот (калиток), подпорных стенок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66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ситуационных планов сооружений благоустройства и площадных сооружений (площадок, дорожек, платформ, лестниц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68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бражение на ситуационном плане ограждений, ворот (калиток), подпорных стенок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65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обзорных планов сооружений благоустройства и площад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,49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сооружения благоустройства и площадного сооружения (при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84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 о сооружении в базу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,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,23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о площадках, дорожках, платформах, лестницах и иных конструктивных элементах сооружения в базу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09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об ограждениях, воротах (калитках), подпорных стенках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33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21</w:t>
            </w:r>
          </w:p>
        </w:tc>
      </w:tr>
      <w:tr>
        <w:trPr>
          <w:trHeight w:val="892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РКА ХАРАКТЕРИСТИК СООРУЖЕНИЙ БЛАГОУСТРОЙСТВА </w:t>
              <w:br/>
              <w:t>И ПЛОЩАДНЫХ СООРУЖЕНИЙ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6</w:t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 в отношении сооружений благоустройства и площадных сооружений (площадок, дорожек, платформ, лестниц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58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евые работы в отношении ограждений, ворот (калиток), подпорных стенок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,78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ситуационных планов сооружений благоустройства и площадных сооружений (площадок, дорожек, платформ, лестниц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,46</w:t>
            </w:r>
          </w:p>
        </w:tc>
      </w:tr>
      <w:tr>
        <w:trPr>
          <w:trHeight w:val="9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сение изменений в ситуационный план в части отображения ограждений, ворот (калиток), подпорных стенок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09</w:t>
            </w:r>
          </w:p>
        </w:tc>
      </w:tr>
      <w:tr>
        <w:trPr>
          <w:trHeight w:val="9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обзорные планы сооружений благоустройства и площад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,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,61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выявленных изменений в план сооружения благоустройства и площадного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28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23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ведений о соору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59</w:t>
            </w:r>
          </w:p>
        </w:tc>
      </w:tr>
      <w:tr>
        <w:trPr>
          <w:trHeight w:val="12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сведений и внесение изменений в базу данных реестра характеристик в связи с изменением сведений 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ках, дорожках, платформах, лестницах и иных конструктивных элементах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конструктивный 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33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02</w:t>
            </w:r>
          </w:p>
        </w:tc>
      </w:tr>
      <w:tr>
        <w:trPr>
          <w:trHeight w:val="330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И ПРОВЕРКА ХАРАКТЕРИСТИК СООРУЖЕНИЙ ТРАНСПОРТНОЙ ИНФРАСТРУКТУРЫ</w:t>
            </w:r>
          </w:p>
        </w:tc>
      </w:tr>
      <w:tr>
        <w:trPr>
          <w:trHeight w:val="330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РАЗДЕЛ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И ПРОВЕРКА ХАРАКТЕРИСТИК АВТОМОБИЛЬНЫХ ДОРОГ И ПРОЕЗДОВ</w:t>
            </w:r>
          </w:p>
        </w:tc>
      </w:tr>
      <w:tr>
        <w:trPr>
          <w:trHeight w:val="670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АВТОМОБИЛЬНЫХ ДОРОГ И ПРОЕЗДОВ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6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,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,98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итуационного плана автомобильной дорог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ро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,05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бзорного плана автомобильной дороги или про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,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,86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ов автомобильных дорог и проездов (или их ча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95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об объекте технической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,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,41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о составных (конструктивных) элементах автомобильной дороги или про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76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92</w:t>
            </w:r>
          </w:p>
        </w:tc>
      </w:tr>
      <w:tr>
        <w:trPr>
          <w:trHeight w:val="567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ХАРАКТЕРИСТИК АВТОМОБИЛЬНЫХ ДОРОГ И ПРОЕЗДОВ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6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,32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итуационный план (в части отображения элементов автомобильной дороги и проез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,46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обзорные планы автомобильных дорог и про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,37</w:t>
            </w:r>
          </w:p>
        </w:tc>
      </w:tr>
      <w:tr>
        <w:trPr>
          <w:trHeight w:val="9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лан автомобильной дороги или ее части на основании ситуацион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14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28</w:t>
            </w:r>
          </w:p>
        </w:tc>
      </w:tr>
      <w:tr>
        <w:trPr>
          <w:trHeight w:val="15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ведений об автомобильной дороге и проез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,42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ведений о составных (конструктивных) элементах автомобильной дороги или про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76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86</w:t>
            </w:r>
          </w:p>
        </w:tc>
      </w:tr>
      <w:tr>
        <w:trPr>
          <w:trHeight w:val="330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РАЗДЕЛ 3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И ПРОВЕРКА ХАРАКТЕРИСТИК ЖЕЛЕЗНОДОРОЖНЫХ И ТРАМВАЙНЫХ ПУТЕЙ</w:t>
            </w:r>
          </w:p>
        </w:tc>
      </w:tr>
      <w:tr>
        <w:trPr>
          <w:trHeight w:val="892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ЖЕЛЕЗНОДОРОЖНЫХ И ТРАМВАЙНЫХ ПУТЕЙ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8,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9,86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2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,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5,05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итуационного плана железнодорожных и трамвайных пу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6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8,35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бзорного плана железнодорожных и трамвайных пу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5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,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8,98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железнодорожных переездов (переходов), стрелочных переводов, эстакад, разворотных кругов и т. п. на основании ситуационного плана (при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,80</w:t>
            </w:r>
          </w:p>
        </w:tc>
      </w:tr>
      <w:tr>
        <w:trPr>
          <w:trHeight w:val="9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станции, участка железнодорожных и трамвайных путей на основании ситуационного плана (при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90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в базу данных реестра характеристик сведений об объекте технической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5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,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8,98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о составных (конструктивных) элемент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одорожных и трамвайных пу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74</w:t>
            </w:r>
          </w:p>
        </w:tc>
      </w:tr>
      <w:tr>
        <w:trPr>
          <w:trHeight w:val="892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ХАРАКТЕРИСТИК ЖЕЛЕЗНОДОРОЖНЫХ И ТРАМВАЙНЫХ ПУТЕЙ</w:t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8,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9,86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8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9,66</w:t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итуационный план (в части отображения железнодорожных переездов (переходов), стрелочных переводов, эстакад, разворотных кругов, пересечений и т. 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,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4,36</w:t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обзорный план железнодорожных и трамвайных пу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5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,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8,98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выявленных изменений в планы железнодорожных переездов (переходов), стрелочных переводов, эстакад, разворотных кругов и т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,84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выявленных изменений в план станции, участка железнодорожного и трамвайного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90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90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ведений об объекте технической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2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,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5,19</w:t>
            </w:r>
          </w:p>
        </w:tc>
      </w:tr>
      <w:tr>
        <w:trPr>
          <w:trHeight w:val="19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пути, железнодорожных переездов (переходах), стрелочных переводов, эстакад, разворотных кругов, пересечений и т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76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6,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7,58</w:t>
            </w:r>
          </w:p>
        </w:tc>
      </w:tr>
      <w:tr>
        <w:trPr>
          <w:trHeight w:val="330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РАЗДЕЛ 3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И ПРОВЕРКА ХАРАКТЕРИСТ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СТОВЫХ СООРУЖЕНИЙ</w:t>
            </w:r>
          </w:p>
        </w:tc>
      </w:tr>
      <w:tr>
        <w:trPr>
          <w:trHeight w:val="515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МОСТОВЫХ СООРУЖЕНИЙ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</w:t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евые работы в отношении пролетных строений, проезжей, пешеходной части, лестничных сходов, конуса насыпи </w:t>
              <w:br/>
              <w:t>и т. д. мостового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 в отношении опор мостового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6</w:t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ситуационного плана мостового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2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плана мостового сооружения (вид сверху, фасады, разре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9</w:t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в базу данных реестра характеристик сведений об объекте технической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в отношении пролетных строений, проезжей, пешеходной части, лестничных сходов, конуса насып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 д. мостового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90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8</w:t>
            </w:r>
          </w:p>
        </w:tc>
      </w:tr>
      <w:tr>
        <w:trPr>
          <w:trHeight w:val="567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ХАРАКТЕРИСТИК МОСТОВЫХ СООРУЖЕНИЙ</w:t>
            </w:r>
          </w:p>
        </w:tc>
      </w:tr>
      <w:tr>
        <w:trPr>
          <w:trHeight w:val="9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4,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4,93</w:t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евые работы в отношении пролетных строений, проезжей, пешеходной части, лестничных сходов, конуса насыпи </w:t>
              <w:br/>
              <w:t>и т. д. мостового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5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5,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0,11</w:t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 в отношении опор мостового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,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,86</w:t>
            </w:r>
          </w:p>
        </w:tc>
      </w:tr>
      <w:tr>
        <w:trPr>
          <w:trHeight w:val="1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сение изменений в ситуационный план мостового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7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9,49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сение изменений в план мостового сооружения (вид сверху, фасады, разре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9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1,40</w:t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90</w:t>
            </w:r>
          </w:p>
        </w:tc>
      </w:tr>
      <w:tr>
        <w:trPr>
          <w:trHeight w:val="110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ведений о мостовом соору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5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,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8,98</w:t>
            </w:r>
          </w:p>
        </w:tc>
      </w:tr>
      <w:tr>
        <w:trPr>
          <w:trHeight w:val="18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сведений и внесение в базу данных реестра характеристик в связи с изменением пролетных строений, проезжей, пешеходной части, лестничных сходов, конуса насыпи </w:t>
              <w:br/>
              <w:t>и т. д. мостового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(конструктивный элемент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90</w:t>
            </w:r>
          </w:p>
        </w:tc>
      </w:tr>
      <w:tr>
        <w:trPr>
          <w:trHeight w:val="9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6,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7,58</w:t>
            </w:r>
          </w:p>
        </w:tc>
      </w:tr>
      <w:tr>
        <w:trPr>
          <w:trHeight w:val="330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РАЗДЕЛ 3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И ПРОВЕРКА ХАРАКТЕРИСТИК ВОДОПРОПУСКНЫХ ТРУБ И ТОННЕЛЕЙ</w:t>
            </w:r>
          </w:p>
        </w:tc>
      </w:tr>
      <w:tr>
        <w:trPr>
          <w:trHeight w:val="670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ВОДОПРОПУСКНЫХ ТРУБ И ТОННЕЛЕЙ</w:t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8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0,06</w:t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0,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6,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7,04</w:t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итуационного плана водопропускной трубы, тоннеля длиной до 1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0,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,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2,71</w:t>
            </w:r>
          </w:p>
        </w:tc>
      </w:tr>
      <w:tr>
        <w:trPr>
          <w:trHeight w:val="9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водопропускной трубы, тоннеля (продольный разрез, поперечные разрезы, план оголов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 составного элемен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76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5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,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8,98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о составных (конструктивных) элемент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пускной трубы, тонн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8,16</w:t>
            </w:r>
          </w:p>
        </w:tc>
      </w:tr>
      <w:tr>
        <w:trPr>
          <w:trHeight w:val="670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ХАРАКТЕРИСТИК ВОДОПРОПУСКНЫХ ТРУБ И ТОННЕЛЕЙ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6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3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итуацио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6</w:t>
            </w:r>
          </w:p>
        </w:tc>
      </w:tr>
      <w:tr>
        <w:trPr>
          <w:trHeight w:val="9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лан водопропускной трубы, тоннеля (продольный разрез, поперечные разрезы, план оголов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 составного элемен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водопропускной трубы, тонн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9</w:t>
            </w:r>
          </w:p>
        </w:tc>
      </w:tr>
      <w:tr>
        <w:trPr>
          <w:trHeight w:val="12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водопропускной трубы, тонн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</w:t>
            </w:r>
          </w:p>
        </w:tc>
      </w:tr>
      <w:tr>
        <w:trPr>
          <w:trHeight w:val="330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И ПРОВЕРКА ХАРАКТЕРИСТИК ИНЖЕНЕРНЫХ СЕТЕЙ И ИНЖЕНЕРНЫХ СООРУЖЕНИЙ</w:t>
            </w:r>
          </w:p>
        </w:tc>
      </w:tr>
      <w:tr>
        <w:trPr>
          <w:trHeight w:val="330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РАЗДЕЛ 4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И ПРОВЕРКА ХАРАКТЕРИСТИК КОНТАКТНЫХ СЕТЕЙ, ЛИНИЙ ЭЛЕКТРОПЕРЕДАЧИ, ЭЛЕКТРОСВЯЗИ И НАРУЖНОГО ОСВЕЩЕНИЯ</w:t>
            </w:r>
          </w:p>
        </w:tc>
      </w:tr>
      <w:tr>
        <w:trPr>
          <w:trHeight w:val="828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1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КОНТАКТНЫХ СЕТЕЙ, ЛИНИЙ ЭЛЕКТРОПЕРЕДАЧИ, ЭЛЕКТРОСВЯЗИ И НАРУЖНОГО ОСВЕЩЕНИЯ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1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,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3,85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7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5,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3,19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итуационного плана контактных сетей, линий электропередачи, электросвязи и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0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,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2,14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бзорного плана контактных сетей, линий электропередачи, электросвязи и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5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,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8,98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сети на основании ситуационного плана (при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,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,04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ю в базу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 в базу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5,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,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8,41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о составных элементах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,46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0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,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3,09</w:t>
            </w:r>
          </w:p>
        </w:tc>
      </w:tr>
      <w:tr>
        <w:trPr>
          <w:trHeight w:val="892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ХАРАКТЕРИСТИК КОНТАКТНЫХ СЕТЕЙ, ЛИНИЙ ЭЛЕКТРОПЕРЕДАЧИ, ЭЛЕКТРОСВЯЗИ И НАРУЖНОГО ОСВЕЩЕНИЯ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1,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,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3,28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4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4,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8,94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итуационные планы контактных сетей, линий электропередачи, электросвязи и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9,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1,02</w:t>
            </w:r>
          </w:p>
        </w:tc>
      </w:tr>
      <w:tr>
        <w:trPr>
          <w:trHeight w:val="9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обзорные планы контактных сетей, линий электропередачи, электросвязи и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5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,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8,79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ланы контактных сетей, линий электропередачи, электросвязи и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,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,04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90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объекта технической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46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объекта технической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09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44</w:t>
            </w:r>
          </w:p>
        </w:tc>
      </w:tr>
      <w:tr>
        <w:trPr>
          <w:trHeight w:val="330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РАЗДЕЛ 4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И ПРОВЕРКА ХАРАКТЕРИСТИК РЕЗЕРВУАРОВ, ГРАДИРЕН, ОЧИСТНЫХ И АНАЛОГИЧНЫХ СООРУЖЕНИЙ</w:t>
            </w:r>
          </w:p>
        </w:tc>
      </w:tr>
      <w:tr>
        <w:trPr>
          <w:trHeight w:val="892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РЕЗЕРВУАРОВ, ГРАДИРЕН, ОЧИСТНЫХ И АНАЛОГИЧНЫХ СООРУЖЕНИЙ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8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0,06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6,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5,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,64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итуацион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8,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9,86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бзор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5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,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8,79</w:t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,09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5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,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8,79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о составном элементе объекта технической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33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8,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9,68</w:t>
            </w:r>
          </w:p>
        </w:tc>
      </w:tr>
      <w:tr>
        <w:trPr>
          <w:trHeight w:val="892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ХАРАКТЕРИСТИК РЕЗЕРВУАРОВ, ГРАДИРЕН, ОЧИСТНЫХ И АНАЛОГИЧНЫХ СООРУЖЕНИЙ</w:t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7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9,30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4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4,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8,94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итуацио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7,20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обзор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2,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,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5,37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лан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52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,28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объекта технической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2,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,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5,37</w:t>
            </w:r>
          </w:p>
        </w:tc>
      </w:tr>
      <w:tr>
        <w:trPr>
          <w:trHeight w:val="12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объекта технической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7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8,72</w:t>
            </w:r>
          </w:p>
        </w:tc>
      </w:tr>
      <w:tr>
        <w:trPr>
          <w:trHeight w:val="330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РАЗДЕЛ 4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И ПРОВЕРКА ХАРАКТЕРИСТИК ВОДОНАПОРНЫХ БАШЕН, АНТЕННО-МАЧТОВЫХ СООРУЖЕНИЙ</w:t>
            </w:r>
          </w:p>
        </w:tc>
      </w:tr>
      <w:tr>
        <w:trPr>
          <w:trHeight w:val="892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ВОДОНАПОРНЫХ БАШЕ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ТЕННО-МАЧТОВЫХ СООРУЖЕНИЙ</w:t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8,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9,86</w:t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9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,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3,15</w:t>
            </w:r>
          </w:p>
        </w:tc>
      </w:tr>
      <w:tr>
        <w:trPr>
          <w:trHeight w:val="9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по составлению графических приложений (составление ситуационного плана и (или) плана соору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7,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5,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3,41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8,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2,78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8,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9,86</w:t>
            </w:r>
          </w:p>
        </w:tc>
      </w:tr>
      <w:tr>
        <w:trPr>
          <w:trHeight w:val="892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ХАРАКТЕРИСТИК ВОДОНАПОРНЫХ БАШЕ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ТЕННО-МАЧТОВЫХ СООРУЖЕНИЙ</w:t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8,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9,86</w:t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4,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,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7,36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в отношении графических приложений (внесение изменений в ситуационный план, и (или) план соору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5,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5,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0,56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90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объекта технической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7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,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0,70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6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7,39</w:t>
            </w:r>
          </w:p>
        </w:tc>
      </w:tr>
      <w:tr>
        <w:trPr>
          <w:trHeight w:val="711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РАЗДЕЛ 4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И ПРОВЕРКА ХАРАКТЕРИСТИК ИНЖЕНЕРНЫХ СЕТЕЙ ВОДОПРОВОДА, КАНАЛИЗАЦИИ, ГАЗОПРОВОДА, ТЕПЛОВЫХ СЕТЕЙ И ДРУГИХ</w:t>
            </w:r>
          </w:p>
        </w:tc>
      </w:tr>
      <w:tr>
        <w:trPr>
          <w:trHeight w:val="892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ИНЖЕНЕРНЫХ СЕТЕЙ ВОДОПРОВОДА, КАНАЛИЗАЦИИ, ГАЗОПРОВОДА, ТЕПЛОВЫХ И ДРУГИХ СЕТЕЙ</w:t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8,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9,86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52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0,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62,52</w:t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итуационного плана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1,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4,23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бзорного плана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5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8,60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,09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5,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,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8,41</w:t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о составном элементе объекта технической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,09</w:t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8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0,26</w:t>
            </w:r>
          </w:p>
        </w:tc>
      </w:tr>
      <w:tr>
        <w:trPr>
          <w:trHeight w:val="892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ХАРАКТЕРИСТИК ИНЖЕНЕРНЫХ СЕТЕЙ ВОДОПРОВОДА, КАНАЛИЗАЦИИ, ГАЗОПРОВОДА, ТЕПЛОВЫХ СЕТЕЙ И ДРУГИХ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9,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1,02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5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5,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0,49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итуацио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9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1,59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обзорный план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4,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,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6,88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лан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90</w:t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,09</w:t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объекта технической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4,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,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6,88</w:t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объекта технической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,09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6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8,16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И ПРОВЕРКА ХАРАКТЕРИСТИК ГИДРОТЕХНИЧЕСКИХ СООРУЖЕНИЙ</w:t>
            </w:r>
          </w:p>
        </w:tc>
      </w:tr>
      <w:tr>
        <w:trPr>
          <w:trHeight w:val="283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ГИДРОТЕХНИЧЕСКИХ СООРУЖЕНИЙ</w:t>
            </w:r>
          </w:p>
        </w:tc>
      </w:tr>
      <w:tr>
        <w:trPr>
          <w:trHeight w:val="9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9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1,59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 в отношении водоемов, каналов, дамб, плотин, слипов, доков, причалов, пирсов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1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3,51</w:t>
            </w:r>
          </w:p>
        </w:tc>
      </w:tr>
      <w:tr>
        <w:trPr>
          <w:trHeight w:val="18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 в отношении берегоукрепительных сооружений, молов и т.п., водорегулирующих сооружений (водоспусков, водосливов, водосбросов, быстротоков, дренажей и т.п.), затворов, шлюзов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9,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1,96</w:t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итуационных планов водоемов, каналов дамб, плотин, слипов, доков, причалов, пирсов и т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8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0,06</w:t>
            </w:r>
          </w:p>
        </w:tc>
      </w:tr>
      <w:tr>
        <w:trPr>
          <w:trHeight w:val="242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бражение дамб, плотин, слипов, доков, причалов, берегоукрепительных сооружений, молов и т.п., водорегулирующих сооружений (водоспусков, водосливов, водосбросов, быстротоков, дренажей и т.п.), затворов, шлюзов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7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9,30</w:t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бзорного плана гидротехнически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9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,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3,34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9,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,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3,92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о составном элементе объекта технической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90</w:t>
            </w:r>
          </w:p>
        </w:tc>
      </w:tr>
      <w:tr>
        <w:trPr>
          <w:trHeight w:val="9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тоговой технической  документации и заключ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7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9,49</w:t>
            </w:r>
          </w:p>
        </w:tc>
      </w:tr>
      <w:tr>
        <w:trPr>
          <w:trHeight w:val="283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ХАРАКТЕРИСТИК ГИДРОТЕХНИЧЕСКИХ СООРУЖЕНИЙ</w:t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9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1,40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 в отношении водоемов, каналов, дамб, плотин, слипов, доков, причалов, пирсов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7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8,88</w:t>
            </w:r>
          </w:p>
        </w:tc>
      </w:tr>
      <w:tr>
        <w:trPr>
          <w:trHeight w:val="15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 в отношении берегоукрепительных сооружений, молов и т.п., водорегулирующих сооружений (водоспусков, водосливов, водосбросов, быстротоков, дренажей и т.п.), затворов, шлюзов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5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6,17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итуационные планы водоемов, каналов, дамб, плотин, слипов, доков, причалов, пирсов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6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8,16</w:t>
            </w:r>
          </w:p>
        </w:tc>
      </w:tr>
      <w:tr>
        <w:trPr>
          <w:trHeight w:val="19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выявленных изменений в отображение берегоукрепительных сооружений, молов и т.п., водорегулирующих сооружений (водоспусков, водосливов, водосбросов, быстротоков, дренажей и т.п.), затворов, шлюзов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,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4,36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обзорные планы гидротехнически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4,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5,69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70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объекта технической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6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,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9,37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объекта технической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14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тоговой технической документации и заключ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4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5,70</w:t>
            </w:r>
          </w:p>
        </w:tc>
      </w:tr>
      <w:tr>
        <w:trPr>
          <w:trHeight w:val="505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РАБОТЫ ПО ТЕХНИЧЕСКОЙ ИНВЕНТАРИЗАЦИИ И ПРОВЕРКЕ ХАРАКТЕРИСТИК</w:t>
            </w:r>
          </w:p>
        </w:tc>
      </w:tr>
      <w:tr>
        <w:trPr>
          <w:trHeight w:val="505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СВЕДЕНИЙ И ДОКУМЕНТОВ ИЗ РЕЕСТРА ХАРАКТЕРИСТИК НЕДВИЖИМОГО ИМУЩЕСТВА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реестра характеристик, дубликата технического паспорта или ведомости технических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ыписки из реестра характеристик, дубликата технического паспорта или ведомости технических характеристик объекта недвижимого имущества, сведения о котором содержатся в базе данных реестра характеристик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1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выписки из реестра характеристик, дубликата технического паспорта или ведомости технических характеристик объекта недвижимого имущества до 5 страниц, сведения о котором содержатся в базе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1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выписки из реестра характеристик, дубликата технического паспорта или ведомости технических характеристик объекта недвижимого имущества свыше 5 страниц, сведения о котором содержатся в базе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ыписки из реестра характеристик, дубликата технического паспорта или ведомости технических характеристик объекта недвижимого имущества, сведения о котором не содержатся в базе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2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выписки из реестра характеристик недвижимого имущества, дубликата технического паспорта или ведомости технических характеристик объекта недвижимого имущества до 5 страниц, сведения о котором не содержатся в базе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4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2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выписки из реестра характеристик, дубликата технического паспорта или ведомости технических характеристик объекта недвижимого имущества свыше 5 страниц, сведения о котором не содержатся в базе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пий итоговой техниче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пий итоговой технической документации до 5 стра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пий итоговой технической документации свыше 5 стра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рилож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риложений к выписке из реестра характеристик, дубликату итогового технического документа, итоговому техническому документу, составленных в электронном виде на электронных носител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ай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8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иложений к выписке из реестра характеристик недвижимого имущества, дубликату итогового технического документа, итоговому техническому документу, составленных в электронном виде или бумажном виде на бумажных носителях, изготовление копий технической документации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раница формата А4 черно-бел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 А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раница формата А4 цвет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 А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раница формата А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 А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раница формата А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 А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5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раница формата А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 А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6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раница формата А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 А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9</w:t>
            </w:r>
          </w:p>
        </w:tc>
      </w:tr>
      <w:tr>
        <w:trPr>
          <w:trHeight w:val="505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ГИБЕЛИ (УНИЧТОЖЕНИЯ) ОБЪЕКТА ТЕХНИЧЕСКОЙ ИНВЕНТАРИЗАЦИИ</w:t>
            </w:r>
          </w:p>
        </w:tc>
      </w:tr>
      <w:tr>
        <w:trPr>
          <w:trHeight w:val="56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и подготов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9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объектов с целью определения гибели (уничтожения) основного строения, его составных элементов (пристроек, надстроек и т.п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3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принадлежностей объекта с целью определения их гибели (уничтож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азмеров и материала стен непогибшей (неуничтоженной) принадлежности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базу данных реестра характеристик недвижимого имущества в отношении объекта недвижимого имущества, сведения о котором содержатся в базе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кта о гибели (уничтожении)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сведений в акте о гибели (уничтожении) о неуничтоженных составных элементах и принадлежностях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ой элемент (принадлежность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сведений в инвентарное дело, закрытие инвентарного дела, выдача документов заказчик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</w:t>
            </w:r>
          </w:p>
        </w:tc>
      </w:tr>
      <w:tr>
        <w:trPr>
          <w:trHeight w:val="505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ССИОННОЕ ОБСЛЕДОВАНИЕ ЗДАНИЙ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и подготов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8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20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иссионного обследования (полевые рабо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9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7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68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по определению, обработке, расчету и внесению информации об объекте технической инвентаризации и его составных (конструктивных) элементов в базу данных реестр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1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37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68</w:t>
            </w:r>
          </w:p>
        </w:tc>
      </w:tr>
      <w:tr>
        <w:trPr>
          <w:trHeight w:val="505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СОСТАВЛЕНИЮ ПРОЕКТОВ РАЗДЕЛА ИЛИ СЛИЯНИЯ КАПИТАЛЬНОГО СТРОЕНИЯ, ИЗОЛИРОВАННОГО ПОМЕЩЕНИЯ ИЛИ ВЫЧЛЕНЕНИЯ ИЗОЛИРОВАННОГО ПОМЕЩЕНИЯ ИЗ КАПИТАЛЬНОГО СТРОЕНИЯ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выдача проекта раздела или слияния капитального строения, изолированного помещения или вычленения изолированного помещения из капитального строения общей площадью до 300 кв. м, протяженностью до 1000 м при создании до двух объектов недвижимого имущества (без стоимости проверки характеристик соответствующего объекта недвижимого имущества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каза и составление догов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9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49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й части про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6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3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96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ческой части про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1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2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,33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каз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8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ыдача проекта раздела или слияния капитального строения, изолированного помещения или вычленения изолированного помещения из капитального строения общей площадью от 300 до 1000 кв. м, протяженностью от 1000 м до 10000 м при создании до двух объектов недвижимого имущества (без стоимости проверки характеристик соответствующего объекта недвижимого имущества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и составление догов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4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й части про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,5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9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,41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ческой части про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,5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3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,85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каз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4</w:t>
            </w:r>
          </w:p>
        </w:tc>
      </w:tr>
      <w:tr>
        <w:trPr>
          <w:trHeight w:val="33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ыдача проекта раздела или слияния капитального строения, изолированного помещения или вычленения изолированного помещения из капитального строения общей площадью свыше 1000 кв. м, протяженностью свыше 10000 м при создании до двух объектов недвижимого имущества (без стоимости проверки характеристик соответствующего объекта недвижимого имущества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ления и составление догов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4</w:t>
            </w:r>
          </w:p>
        </w:tc>
      </w:tr>
      <w:tr>
        <w:trPr>
          <w:trHeight w:val="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исательной части про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,8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1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,98</w:t>
            </w:r>
          </w:p>
        </w:tc>
      </w:tr>
      <w:tr>
        <w:trPr>
          <w:trHeight w:val="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ческой части про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,6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5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,23</w:t>
            </w:r>
          </w:p>
        </w:tc>
      </w:tr>
      <w:tr>
        <w:trPr>
          <w:trHeight w:val="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заказ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4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за создание более двух объектов недвижимого имущества при составлении и выдаче проекта раздела или слияния капитального строения, изолированного помещения или вычленения изолированного помещения из капитального стро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3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2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58</w:t>
            </w:r>
          </w:p>
        </w:tc>
      </w:tr>
      <w:tr>
        <w:trPr>
          <w:trHeight w:val="505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РАБОТЫ, СВЯЗАННЫЕ С ТЕХНИЧЕСКОЙ ИНВЕНТАРИЗАЦИЕЙ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вопросам назначения и проведения технической инвентаризаци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0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топографических планов в электронный ви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топографических пл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д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8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ирование растровых изображений топографических пл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д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0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изация растрового изобра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д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9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49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этажных планов в электронный ви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этажных планов зданий в электронный вид (растровое изображение) с бумаж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8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этажных планов зданий из растрового в векторный ви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9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49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топрилож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7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6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заказа на выполнение работ но технической инвентаризации и (или) проверке характеристик недвижимого имущества (далее - заказ на выполнение работ), а также документов, необходимых для выполнения забот организацией по государственной регистрации недвижимого имущества, прав на него и сделок с ним (далее - организация но регистрации), расположенной не по месту нахождения объекта недвижимого имущества, его оформлению и направлению в организацию по регистрации, выполняющую работы по этому заказу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заказа на выполнение рабо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6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7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3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договора о возмездном оказании услуг по оформлению документов и их передач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8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8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3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рова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лист документа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7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9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6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4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акета документов для отправк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80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6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6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нвентарных дел на объекты недвижимого имущества на электронных носителя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рова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лист документа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7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9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6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подписанных документов в инвентарное дело на электрон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кумент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2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4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6</w:t>
            </w:r>
          </w:p>
        </w:tc>
      </w:tr>
      <w:tr>
        <w:trPr>
          <w:trHeight w:val="505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9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64"/>
            </w:tblGrid>
            <w:tr>
              <w:trPr>
                <w:trHeight w:val="505" w:hRule="atLeast"/>
              </w:trPr>
              <w:tc>
                <w:tcPr>
                  <w:tcW w:w="9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АЗДЕЛ 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ЕХНИЧЕСКАЯ ИНВЕНТАРИЗАЦИЯ И ПРОВЕРКА ХАРАКТЕРИСТИК ОДНОКВАРТИРНЫХ, БЛОКИРОВАННЫХ ЖИЛЫХ ДОМОВ, КВАРТИР, САДОВЫХ ДОМИКОВ, ДАЧ, НЕЗАВЕРШЕННЫХ ЗАКОНСЕРВИРОВАННЫХ КАПИТАЛЬНЫХ СТРОЕНИЙ, ГАРАЖЕЙ, МАШИНО-МЕСТ, ВЫПОЛНЯЕМЫЕ ПО ЗАЯВЛЕНИЯМ ГРАЖДАН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9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ЛАВА 3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ЕХНИЧЕСКАЯ ИНВЕНТАРИЗАЦИЯ И ПРОВЕРКА ХАРАКТЕРИСТИК ОДНОКВАРТИРНЫХ, БЛОКИРОВАННЫХ ЖИЛЫХ ДОМОВ, КВАРТИР, САДОВЫХ ДОМИКОВ, ДАЧ, НЕЗАВЕРШЕННЫХ ЗАКОНСЕРВИРОВАННЫХ КАПИТАЛЬНЫХ СТРОЕНИЙ, ГАРАЖЕЙ, МАШИНО-МЕСТ, ВЫПОЛНЯЕМЫЕ ПО ЗАЯВЛЕНИЯМ ГРАЖДАН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ыдача технического паспорта или ведомости технических характеристик на одноквартирный, блокированный жилой дом, квартиру, садовый домик, дачу, незавершенное законсервированное капитальное строение, (далее – строение, изолированное помещение) площадью до 50 кв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до 5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4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выдача технического паспорта или ведомости технических характеристик на строение, изолированное помещение площадью до 50 кв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, изолированное помещение до 50 кв.м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2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ыдача технического паспорта или ведомости технических характеристик на строение, изолированное помещение площадью от 50 до 100 кв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от 50 до 100 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6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выдача технического паспорта или ведомости технических характеристик на строение, изолированное помещение площадью от 50 кв.м. до 100 кв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, изолированное помещение от 50 кв.м. до 100 кв.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4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ыдача технического паспорта или ведомости технических характеристик на строение, изолированное помещение площадью от 100 до 250 кв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от 100 до 250 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5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выдача технического паспорта или ведомости технических характеристик на строение, изолированное помещение площадью от 100 до 250 кв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, изолированное помещение от 100 до 250 кв.м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3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ыдача технического паспорта или ведомости технических характеристик на строение, изолированное помещение площадью от 100 до 250 кв. м – дополнительно свыше площади 250 кв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строения, изолированного помещения площадью до 50 кв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до 5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8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строения, изолированного помещения площадью от 50 до 100 кв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от 50 до 10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6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строения, изолированного помещения площадью от 100 до 250 кв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от 100 до 25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4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строения, изолированного помещения площадью от 100 до 250 кв. м - дополнительно свыше площади 250 кв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8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до 50 кв. м с проставлением в техническом паспорте отметки о проведенной проверке (при отсутствии изменений объекта недвижим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до 5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6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оверки характеристик строения, изолированного помещения площадью до 50 кв.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авлением в техническом паспорте отметки о проведенной проверке (при отсутствии изменений объекта недвижим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, изолированное помещение до 50 кв.м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2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от 50 до 100 кв. м с проставлением в техническом паспорте отметки о проведенной проверке (при отсутствии изменений объекта недвижим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от 50 до 10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5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оверки характеристик строения, изолированного помещения площадью от  50 до 100 кв.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авлением в техническом паспорте отметки о проведенной проверке (при отсутствии изменений объекта недвижим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, изолированное помещение от 50 кв.м. до 100 кв.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3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от 100 до 250 кв. м с проставлением в техническом паспорте отметки о проведенной проверке (при отсутствии изменений объекта недвижим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от 100 до 25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8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оверки характеристик строения, изолированного помещения площадью от  100 до 250 кв.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авлением в техническом паспорте отметки о проведенной проверке (при отсутствии изменений объекта недвижим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, изолированное помещение от 100 до 250 кв.м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6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от 100 до 250 кв. м с проставлением в техническом паспорте отметки о проведенной проверке (при отсутствии изменений объекта недвижимого имущества) - дополнительно свыше площади 250 кв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3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до 50 кв. м с выдачей нового технического па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до 5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2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ки характеристик строения, изолированного помещения площадью до 50 кв.м с выдачей нового технического па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, изолированное помещение до 50 кв.м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от 50 до 100 кв. м с выдачей нового технического па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от 50 до 10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6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ки характеристик строения, изолированного помещения площадью от 50 до 100 кв.м. с выдачей нового технического па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, изолированное помещение от 50  до 100 кв.м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4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от 100 до 250 кв. м с выдачей нового технического па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от 100 до 25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5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ки характеристик строения, изолированного помещения площадью от 100 до 250 кв.м с выдачей нового технического па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, изолированное помещение от 100 до250 кв.м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3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от 100 до 250 кв. м с выдачей нового технического паспорта - дополнительно свыше площади 250 кв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5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до 50 кв. м (при наличии изменений объекта недвижим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до 5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1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от 50 до 100 кв. м (при наличии изменений объекта недвижим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от 50 до 10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4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от 100 до 250 кв. м (при наличии изменений объекта недвижим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от 100 до 25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4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от 100 до 250 кв. м (при наличии изменений объекта недвижимого имущества) - дополнительно свыше площади 250 кв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6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ыдача технического паспорта или ведомости технических характеристик на гараж, 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машино-место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7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9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выдача технического паспорта или ведомости технических характеристик на гараж, 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 машино-место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5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гаража, машино-мес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машино-место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9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гаража, машино-места с проставлением в техническом паспорте отметки о проведенной проверке (при отсутствии изменений объекта недвижим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машино-место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6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ки характеристик гаража, машино-места с проставлением в техническом паспорте отметки от проведенной проверке (при отсутствии изменений объекта недвижимого имущества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 машино-место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4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гаража, машино-места с выдачей нового технического па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машино-место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8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ки характеристик гаража, машино-места с выдачей нового технического па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 машино-место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6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гаража, машино-места (при наличии изменений объекта недвижим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машино-место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6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левых работ по технической инвентаризации и проверке характеристик инженерных сооружений, хозяйственных построек, сооружений благоустройства при включении их в состав строений или изолирован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ключении в состав строения или изолированного помещения от 1 до 5 принадлежнос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5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90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ключении в состав строения или изолированного помещения от 6 до 10 принадлежнос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5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70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ри включении в состав строения или изолированного помещения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принадлежнос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5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9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51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левых работ по технической инвентаризации и проверке характеристик инженерных сооружений, хозяйственных построек, сооружений благоустройства при исключении их из состава строений или изолирован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4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39</w:t>
            </w:r>
          </w:p>
        </w:tc>
      </w:tr>
      <w:tr>
        <w:trPr>
          <w:trHeight w:val="505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АДРЕСАЦИИ ОБЪЕКТОВ НЕДВИЖИМОГО ИМУЩЕСТВА И ВЫДАЧЕ ИНФОРМАЦИИ ИЗ РЕЕСТРА АДРЕСОВ</w:t>
            </w:r>
          </w:p>
        </w:tc>
      </w:tr>
      <w:tr>
        <w:trPr>
          <w:trHeight w:val="505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АДРЕСАЦИИ ОБЪЕКТОВ НЕДВИЖИМОГО ИМУЩЕСТВА И ВЫДАЧЕ ИНФОРМАЦИИ ИЗ РЕЕСТРА АДРЕСОВ</w:t>
            </w:r>
          </w:p>
        </w:tc>
      </w:tr>
      <w:tr>
        <w:trPr>
          <w:trHeight w:val="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, аннулирование (прекращение) адреса объекта недвижимого имущества, выдача информации из реестра адрес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1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на присвоение адреса объекту недвижимого имущества: ознакомление с предъявленными документами, составление заявления на присвоение адреса объекту, прием документов, проверка полномочия лица, подписывающего заявление, внесение в журнал регистрации заявлений отметки о дате, времени поступления заявления, заполнение и выдача квитанции или составление договора и выписка счета-фактуры на опла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0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1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недвижимого имущества; определение геокода капитального строения (здания, сооружения) с помощью программного обеспечения ArcView GIS; регистрация адреса (присвоение, изменение, аннулирование адреса) в реестре адресов Республики Беларусь; формирование справки, выписки о присвоении (изменении, аннулировании) адреса в электронном виде, печать и удостоверение справки, выпис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7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44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1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(выписки) о присвоении (изменении, аннулировании) адреса объекту недвижимого имущества: внесение записи о выдаче справки (выписки) в журнал регистрации заявлений, проверка полномочия лица, получающего документ, выдача выписки заявител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(выписка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3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выписки  из реестра адресов, справки об отсутствии сведений об адресе в реестре адресов Республики Беларусь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2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о выдаче выписки  из реестра адресов (справки об отсутствии сведений об адресе в реестре адресов) Республики Беларусь: ознакомление с предъявленными документами, составление заявления о выдаче информации, прием документов, проверка полномочия лица, подписывающего заявление, внесение в журнал регистрации заявлений отметки о дате, времени поступления заявления, заполнение и выдача квитанции или составление договора и выписка счета-фактуры на опла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5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2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ыписки  из реестра адресов (справки об отсутствии сведений об адресе в реестре адресов) Республики Беларусь: проверка наличия регистрации в реестре адресов сведений на указанный адрес, формирование выписки (справки), печать выписки (справки), проверка правильности данных и удостоверение выписки (справ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(выписка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2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 из реестра адресов (справки об отсутствии сведений об адресе в реестре адресов) Республики Беларусь: внесение записи о выдаче выписки (справки) в журнал регистрации заявлений, проверка полномочия лица, получающего документ, выдача выписки (справки) заявител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(выписка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>
          <w:trHeight w:val="505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РАБОТЫ (УСЛУГИ), СВЯЗАННЫЕ С ГОСУДАРСТВЕННОЙ РЕГИСТРАЦИЕЙ НЕДВИЖИМОГО ИМУЩЕСТВА, ПРАВ НА НЕГО И СДЕЛОК С НИМ</w:t>
            </w:r>
          </w:p>
        </w:tc>
      </w:tr>
      <w:tr>
        <w:trPr>
          <w:trHeight w:val="505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РАБОТЫ (УСЛУГИ), СВЯЗАННЫЕ С ГОСУДАРСТВЕННОЙ РЕГИСТРАЦИЕЙ НЕДВИЖИМОГО ИМУЩЕСТВА, ПРАВ НА НЕГО И СДЕЛОК С НИМ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вание верности копий документов и выписок из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копий удостоверен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серокопий документов и выписок из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вопросам осуществления государственной регистрации (за исключением предприятий как имущественных комплекс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7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гистратором проекта документа, являющегося основанием для государственной регистрации сделки (за исключением сделки с предприятием как имущественным комплексом)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являющийся</w:t>
            </w:r>
          </w:p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государственной регистрации сделки с недвижимым имущество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1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гистратором территориальной организации по государственной регистрации недвижимого имущества, прав на него и сделок с ним (далее – территориальная организация по регистрации) документов, необходимых для осуществления регистрационных действий регистратором другой территориальной организации по регистрации, и направление их посредством почтовой связи (передача их в виде электронных документов) (далее - оформление документ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1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ставленными документами, проверка личности заявителя и полномочий на подписание заявления о государственной регистрации, составление заявления о государственной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4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1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говора об оказании услуг, квитанций на оплату услуг по оформлению документов и по государственной регистрации, а также на оплату государственной пошлины в случаях, установленных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1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и в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1.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чтового отправления (передача документов электронной почт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9.1.5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документов, проверка электронной цифровой подписи заяв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79.1.5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ис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79.1.5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лис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документ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формление (подшивка) регистратором документов, необходимых для удостоверения сделки (до 5-ти лист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формление (подшивка) регистратором документов, необходимых для удостоверения сделки дополнительно свыше 5-ти лис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лис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направление запросов, писем извещений, необходимых для удостоверения догово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r>
              <w:rPr>
                <w:rFonts w:cs="Times New Roman" w:ascii="Times New Roman" w:hAnsi="Times New Roman"/>
                <w:sz w:val="24"/>
                <w:szCs w:val="24"/>
              </w:rPr>
              <w:t>4,61</w:t>
            </w:r>
            <w:bookmarkEnd w:id="1"/>
          </w:p>
        </w:tc>
      </w:tr>
    </w:tbl>
    <w:p>
      <w:pPr>
        <w:pStyle w:val="Normal"/>
        <w:spacing w:lineRule="exact" w:line="280" w:before="0" w:after="0"/>
        <w:ind w:left="552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1438402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6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f0e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93acb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93acb"/>
    <w:rPr>
      <w:color w:val="954F72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93acb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93acb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9724e"/>
    <w:rPr>
      <w:rFonts w:ascii="Segoe UI" w:hAnsi="Segoe UI" w:cs="Segoe UI"/>
      <w:sz w:val="18"/>
      <w:szCs w:val="18"/>
    </w:rPr>
  </w:style>
  <w:style w:type="character" w:styleId="Post" w:customStyle="1">
    <w:name w:val="Post"/>
    <w:qFormat/>
    <w:rsid w:val="00ef0e30"/>
    <w:rPr>
      <w:sz w:val="3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f0e3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yle16" w:customStyle="1">
    <w:name w:val="Другое_"/>
    <w:basedOn w:val="DefaultParagraphFont"/>
    <w:link w:val="Style17"/>
    <w:qFormat/>
    <w:rsid w:val="003e520d"/>
    <w:rPr>
      <w:rFonts w:ascii="Times New Roman" w:hAnsi="Times New Roman" w:eastAsia="Times New Roman" w:cs="Times New Roman"/>
      <w:color w:val="16161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nt5" w:customStyle="1">
    <w:name w:val="font5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Font6" w:customStyle="1">
    <w:name w:val="font6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Font7" w:customStyle="1">
    <w:name w:val="font7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u w:val="single"/>
      <w:lang w:eastAsia="ru-RU"/>
    </w:rPr>
  </w:style>
  <w:style w:type="paragraph" w:styleId="Font8" w:customStyle="1">
    <w:name w:val="font8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8"/>
      <w:szCs w:val="18"/>
      <w:lang w:eastAsia="ru-RU"/>
    </w:rPr>
  </w:style>
  <w:style w:type="paragraph" w:styleId="Xl67" w:customStyle="1">
    <w:name w:val="xl67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8" w:customStyle="1">
    <w:name w:val="xl68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1" w:customStyle="1">
    <w:name w:val="xl81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2" w:customStyle="1">
    <w:name w:val="xl82"/>
    <w:basedOn w:val="Normal"/>
    <w:qFormat/>
    <w:rsid w:val="00693ac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8" w:customStyle="1">
    <w:name w:val="xl88"/>
    <w:basedOn w:val="Normal"/>
    <w:qFormat/>
    <w:rsid w:val="00693ac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5" w:customStyle="1">
    <w:name w:val="xl95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93a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93a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972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wncpi" w:customStyle="1">
    <w:name w:val="newncpi"/>
    <w:basedOn w:val="Normal"/>
    <w:qFormat/>
    <w:rsid w:val="00ef0e30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30"/>
      <w:szCs w:val="20"/>
      <w:lang w:eastAsia="ru-RU"/>
    </w:rPr>
  </w:style>
  <w:style w:type="paragraph" w:styleId="1" w:customStyle="1">
    <w:name w:val="Заголовок1"/>
    <w:basedOn w:val="Heading2"/>
    <w:qFormat/>
    <w:rsid w:val="00ef0e30"/>
    <w:pPr>
      <w:keepLines w:val="false"/>
      <w:spacing w:lineRule="exact" w:line="280" w:before="0" w:after="0"/>
    </w:pPr>
    <w:rPr>
      <w:rFonts w:ascii="Times New Roman" w:hAnsi="Times New Roman" w:eastAsia="Times New Roman" w:cs="Times New Roman"/>
      <w:color w:val="auto"/>
      <w:sz w:val="3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540c49"/>
    <w:pPr>
      <w:spacing w:before="0" w:after="160"/>
      <w:ind w:left="720" w:hanging="0"/>
      <w:contextualSpacing/>
    </w:pPr>
    <w:rPr/>
  </w:style>
  <w:style w:type="paragraph" w:styleId="11" w:customStyle="1">
    <w:name w:val="Без интервала1"/>
    <w:next w:val="NoSpacing"/>
    <w:uiPriority w:val="1"/>
    <w:qFormat/>
    <w:rsid w:val="00a033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uiPriority w:val="1"/>
    <w:qFormat/>
    <w:rsid w:val="00a033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7" w:customStyle="1">
    <w:name w:val="Другое"/>
    <w:basedOn w:val="Normal"/>
    <w:link w:val="Style16"/>
    <w:qFormat/>
    <w:rsid w:val="003e520d"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color w:val="161616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81CFD7-1D35-4DF9-899E-C8C5595038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36</Pages>
  <Words>8950</Words>
  <Characters>51021</Characters>
  <CharactersWithSpaces>59852</CharactersWithSpaces>
  <Paragraphs>1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34:00Z</dcterms:created>
  <dc:creator>Валюжанич Денис Андреевич</dc:creator>
  <dc:description/>
  <dc:language>en-US</dc:language>
  <cp:lastModifiedBy>Поддубец Ирина Владимировна</cp:lastModifiedBy>
  <cp:lastPrinted>2024-01-03T06:30:00Z</cp:lastPrinted>
  <dcterms:modified xsi:type="dcterms:W3CDTF">2024-06-19T05:38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