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РУП «Витебское агентство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государственной регистрац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земельному кадастру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«03».01.2024  № 1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80"/>
        <w:ind w:right="849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рейскурант на работы (услуги) правового и технического характера, связанные с государственной регистрацией недвижимого имущества, прав на него и сделок с ним, выполняемые по договорам с юридическими лицами и индивидуальными предпринимателями</w:t>
      </w:r>
    </w:p>
    <w:p>
      <w:pPr>
        <w:pStyle w:val="Normal"/>
        <w:spacing w:lineRule="exact" w:line="280"/>
        <w:ind w:right="2268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вводится с 17.06.2024 с изменениями и дополнениями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4926"/>
        <w:gridCol w:w="2818"/>
        <w:gridCol w:w="934"/>
      </w:tblGrid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казываемых услу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риф, руб. без НДС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НЕЗАВЕРШЕННЫХ КАПИТАЛЬНЫХ СТРОЕНИЙ, ИЗОЛИРОВАННЫХ ПОМЕЩЕНИЙ, МАШИНО-МЕСТ, ПОДЗЕМНЫХ ПЕРЕХОДОВ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РАЗДЕЛ 1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И 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ЛАВ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ХНИЧЕСКАЯ ИНВЕНТАРИЗАЦИЯ ЗДАНИЙ, ПОДЗЕМНЫХ ПЕРЕХОДОВ, ЭТАЖНЫХ СООРУЖЕНИЙ, ИХ ЧАСТЕЙ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6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евые работы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п.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,3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 к подпункту 2.1 пункта 2 за измер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2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дпункту 2.1 пункта 2 за измерение контуров машино-мес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4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ые работы в отношении хозяйственных построе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4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99</w:t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оэтажных план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5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к подпункту 3.2 пункта 3 за отображение конструктивных элементов, в том числе печей, котлов отопления, смотровых ям, внутренних лестниц, а также элементов архитектурного оформления фасадов (эркеров, пилястр, колонн, полуколонн и т.п.), лоджий, балконов, террас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к подпункту 2.1 пункта 2 за отображение контуров машино-мест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базу данных реестра характерист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го имущества (далее – реестр характеристик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 об объекте технической инвентаризации и его составных элементах в базу данных реестра характеристи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6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 о хозяйственных постройках в базу данных реестра характеристи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ЗДАНИЙ, ПОДЗЕМНЫХ ПЕРЕХОДОВ, ЭТАЖНЫХ СООРУЖЕНИЙ, ИХ ЧАСТЕЙ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основного строения и его составных элементов (пристроек, надстроек и т. п.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хозяйственной постройк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9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,11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оэтаж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3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части здания на основании поэтажных планов капитального стро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(изменении объекта) и его составных элементах в базу данных реестра характеристи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44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экспликаций помещений, распределение помещений и их площадей и т.д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хозяйственных построек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8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НЕЗАВЕРШЕННЫХ ЗАКОНСЕРВИРОВАННЫХ И НЕЗАКОНСЕРВИРОВАННЫХ КАПИТАЛЬНЫХ СТРО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2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0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ситуацион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8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75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хозяйственной постройк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построй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99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1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4</w:t>
            </w:r>
          </w:p>
        </w:tc>
      </w:tr>
      <w:tr>
        <w:trPr>
          <w:trHeight w:val="69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ЗОЛИРОВАННЫХ ПОМЕЩЕН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Х ЧАСТЕЙ, МАШИНО-МЕСТ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8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,4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 электронном виде поэтаж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15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изолированного помещения, машино-места на основании поэтажных планов капитального стро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40</w:t>
            </w:r>
          </w:p>
        </w:tc>
      </w:tr>
      <w:tr>
        <w:trPr>
          <w:trHeight w:val="95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ИЗОЛИРОВАННЫХ ПОМЕЩЕНИЙ, ИХ ЧАСТЕЙ, МАШИНО-МЕСТ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,9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 изолированного помещения, машино-мес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нее составленные в электронном виде поэтажные план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изолированного помещения, машино-мест на основании поэтажных планов капитального стро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 объек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8</w:t>
            </w:r>
          </w:p>
        </w:tc>
      </w:tr>
      <w:tr>
        <w:trPr>
          <w:trHeight w:val="113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изолированного пом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лированное помещ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2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машино-места либо помещений, входящих в состав изолированного пом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-мест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ое де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29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БЛАГОУСТРОЙСТВА И ПЛОЩАДНЫХ СООРУЖЕНИЙ</w:t>
            </w:r>
          </w:p>
        </w:tc>
      </w:tr>
      <w:tr>
        <w:trPr>
          <w:trHeight w:val="107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СООРУЖЕНИЙ БЛАГОУСТРОЙСТВА И ПЛОЩАДНЫХ СООРУЖЕНИЙ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2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2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8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9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на ситуационном плане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4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обзорных планов сооружений благоустройства и площадны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56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оружения благоустройства и площадного сооружения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6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о сооружени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7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 площадках, дорожках, платформах, лестницах и иных конструктивных элементах сооружения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граждениях, воротах (калитках), подпорных стенках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32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 ХАРАКТЕРИСТИК СООРУЖЕНИЙ БЛАГОУСТРОЙСТВА </w:t>
              <w:br/>
              <w:t>И ПЛОЩАДНЫХ СООРУЖ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27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6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 в отношении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3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итуационных планов сооружений благоустройства и площадных сооружений (площадок, дорожек, платформ, лестниц и т.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95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изменений в ситуационный план в части отображения ограждений, ворот (калиток), подпорных стенок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е планы сооружений благоустройства и площадны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1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ыявленных изменений в план сооружения благоустройства и площадн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97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оружен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67</w:t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ведений и внесение изменений в базу данных реестра характеристик в связи с изменением сведений 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ках, дорожках, платформах, лестницах и иных конструктивных элементах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конструктивный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15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СООРУЖЕНИЙ ТРАНСПОРТНОЙ ИНФРАСТРУКТУРЫ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3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АВТОМОБИЛЬНЫХ ДОРОГ И ПРОЕЗДОВ</w:t>
            </w:r>
          </w:p>
        </w:tc>
      </w:tr>
      <w:tr>
        <w:trPr>
          <w:trHeight w:val="6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2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6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автомобильной дорог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9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автомобильной дороги 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44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автомобильных дорог и проездов (или их часте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97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 автомобильной дороги 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2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АВТОМОБИЛЬНЫХ ДОРОГ И ПРОЕЗДОВ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4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 (в части отображения элементов автомобильной дороги и проезд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9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е планы автомобильных дорог и проездо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84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автомобильной дороги или ее части на основании ситуацион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15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автомобильной дороге и проезд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3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составных (конструктивных) элементах автомобильной дороги или проез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3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ЖЕЛЕЗНОДОРОЖНЫХ И ТРАМВАЙНЫХ ПУТЕЙ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ЖЕЛЕЗНОДОРОЖНЫХ И ТРАМВАЙНЫХ ПУТЕЙ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86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4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железнодорожных переездов (переходов), стрелочных переводов, эстакад, разворотных кругов и т. п. на основании ситуационного плана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танции, участка железнодорожных и трамвайных путей на основании ситуационного плана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4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38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ЖЕЛЕЗНОДОРОЖНЫХ И ТРАМВАЙНЫХ ПУТЕ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89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 (в части отображения железнодорожных переездов (переходов), стрелочных переводов, эстакад, разворотных кругов, пересечений и т. п.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й план железнодорожных и трамвайных путе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4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ыявленных изменений в планы железнодорожных переездов (переходов), стрелочных переводов, эстакад, разворотных кругов и т. 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6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ыявленных изменений в план станции, участка железнодорожного и трамвайного пу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99</w:t>
            </w:r>
          </w:p>
        </w:tc>
      </w:tr>
      <w:tr>
        <w:trPr>
          <w:trHeight w:val="19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пути, железнодорожных переездов (переходах), стрелочных переводов, эстакад, разворотных кругов, пересечений и т. 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99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3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ТОВЫХ СООРУЖЕНИЙ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МОСТОВЫХ СООРУЖ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3,28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ситуационного плана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3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ставление плана мостового сооружения (вид сверху, фасады, разрез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,24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в базу данных реестра характеристик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4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в отношении пролетных строений, проезжей, пешеходной части, лестничных сходов, конуса насып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 д.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99</w:t>
            </w:r>
          </w:p>
        </w:tc>
      </w:tr>
      <w:tr>
        <w:trPr>
          <w:trHeight w:val="567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МОСТОВЫХ СООРУЖЕНИЙ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5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евые работы в отношении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,73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опор мостового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56</w:t>
            </w:r>
          </w:p>
        </w:tc>
      </w:tr>
      <w:tr>
        <w:trPr>
          <w:trHeight w:val="1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изменений в ситуационный план мостового соору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7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изменений в план мостового сооружения (вид сверху, фасады, разрезы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ведений о мостовом сооружении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49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сведений и внесение в базу данных реестра характеристик в связи с изменением пролетных строений, проезжей, пешеходной части, лестничных сходов, конуса насыпи </w:t>
              <w:br/>
              <w:t>и т. д. мостового сооруж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 элемент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99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3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ВОДОПРОПУСКНЫХ ТРУБ И ТОННЕЛЕЙ</w:t>
            </w:r>
          </w:p>
        </w:tc>
      </w:tr>
      <w:tr>
        <w:trPr>
          <w:trHeight w:val="6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ВОДОПРОПУСКНЫХ ТРУБ И ТОННЕЛЕ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27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,13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водопропускной трубы, тоннеля длиной до 10 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72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водопропускной трубы, тоннеля (продольный разрез, поперечные разрезы, план оголовк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4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(конструктивных) элемент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пускной трубы, тонн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2</w:t>
            </w:r>
          </w:p>
        </w:tc>
      </w:tr>
      <w:tr>
        <w:trPr>
          <w:trHeight w:val="67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ВОДОПРОПУСКНЫХ ТРУБ И ТОННЕЛЕ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2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водопропускной трубы, тоннеля (продольный разрез, поперечные разрезы, план оголовков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составного элемен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водопропускной трубы, тонн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7</w:t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водопропускной трубы, тоннел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70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И ИНЖЕНЕРНЫХ СООРУЖЕНИЙ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4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828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7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5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2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4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ети на основании ситуационного плана (при необходимости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ю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97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в базу данных реестра характеристик о составных элементах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2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07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КОНТАКТНЫХ СЕТЕЙ, ЛИНИЙ ЭЛЕКТРОПЕРЕДАЧИ, ЭЛЕКТРОСВЯЗИ И НАРУЖНОГО ОСВЕЩЕНИЯ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25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66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е планы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15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е планы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3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ы контактных сетей, линий электропередачи, электросвязи и наружного освещ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8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1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62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4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РЕЗЕРВУАРОВ, ГРАДИРЕН, ОЧИСТНЫХ И АНАЛОГИЧНЫХ СООРУЖЕНИЙ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2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16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32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3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92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РЕЗЕРВУАРОВ, ГРАДИРЕН, ОЧИСТНЫХ И АНАЛОГИЧНЫ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5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,66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64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3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1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17</w:t>
            </w:r>
          </w:p>
        </w:tc>
      </w:tr>
      <w:tr>
        <w:trPr>
          <w:trHeight w:val="12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5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4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ВОДОНАПОРНЫХ БАШЕН, АНТЕННО-МАЧТОВЫХ СООРУЖЕНИЙ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34</w:t>
            </w:r>
          </w:p>
        </w:tc>
      </w:tr>
      <w:tr>
        <w:trPr>
          <w:trHeight w:val="9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 (составление ситуационного плана и (или) плана сооруж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,79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00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ВОДОНАПОРНЫХ БАШЕ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ТЕННО-МАЧТОВЫ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00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 (внесение изменений в ситуационный план, и (или) план сооружения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16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,07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,82</w:t>
            </w:r>
          </w:p>
        </w:tc>
      </w:tr>
      <w:tr>
        <w:trPr>
          <w:trHeight w:val="711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РАЗДЕЛ 4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НЖЕНЕРНЫХ СЕТЕЙ ВОДОПРОВОДА, КАНАЛИЗАЦИИ, ГАЗОПРОВОДА, ТЕПЛОВЫХ И ДРУГИХ СЕТЕ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09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,59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ого плана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,12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14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сооруж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,97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93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44</w:t>
            </w:r>
          </w:p>
        </w:tc>
      </w:tr>
      <w:tr>
        <w:trPr>
          <w:trHeight w:val="89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ИНЖЕНЕРНЫХ СЕТЕЙ ВОДОПРОВОДА, КАНАЛИЗАЦИИ, ГАЗОПРОВОДА, ТЕПЛОВЫХ СЕТЕЙ И ДРУГИХ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15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,08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й пл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0,6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й план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57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план се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3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5,57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1,93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7,52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И 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АЯ ИНВЕНТАРИЗАЦИЯ ГИДРОТЕХНИЧЕСКИХ СООРУЖЕНИЙ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6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4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,02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составлению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1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итуационных планов водоемов, каналов дамб, плотин, слипов, доков, причалов, пирсов и т. 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,2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2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бражение дамб, плотин, слипов, доков, причалов,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7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бзорного плана гидротехнически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,52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б объекте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,0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внесение сведений о составном элементе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тоговой технической  документации и заключительные работы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75</w:t>
            </w:r>
          </w:p>
        </w:tc>
      </w:tr>
      <w:tr>
        <w:trPr>
          <w:trHeight w:val="45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ХАРАКТЕРИСТИК ГИДРОТЕХНИЧЕСКИХ СООРУЖЕНИЙ</w:t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3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водоемов, каналов, дамб, плотин, слипов, доков, причалов, пирс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17</w:t>
            </w:r>
          </w:p>
        </w:tc>
      </w:tr>
      <w:tr>
        <w:trPr>
          <w:trHeight w:val="159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 в отношении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69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в отношении графических прило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ситуационные планы водоемов, каналов, дамб, плотин, слипов, доков, причалов, пирс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52</w:t>
            </w:r>
          </w:p>
        </w:tc>
      </w:tr>
      <w:tr>
        <w:trPr>
          <w:trHeight w:val="19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выявленных изменений в отображение берегоукрепительных сооружений, молов и т.п., водорегулирующих сооружений (водоспусков, водосливов, водосбросов, быстротоков, дренажей и т.п.), затворов, шлюзов и т.п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2</w:t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обзорные планы гидротехнических сооруж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 кв. 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2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еральные работы по определению и внесению 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1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отметки о проведенной проверке характеристик в базу данных реестра характеристик в случае отсутствия измен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58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2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84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3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ведений и внесение изменений в базу данных реестра характеристик в связи с изменением составных (конструктивных) элементов объекта технической инвентаризаци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ой (конструктивный) элеме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5</w:t>
            </w:r>
          </w:p>
        </w:tc>
      </w:tr>
      <w:tr>
        <w:trPr>
          <w:trHeight w:val="5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тоговой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25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РАБОТЫ ПО ТЕХНИЧЕСКОЙ ИНВЕНТАРИЗАЦИИ И ПРОВЕРКЕ ХАРАКТЕРИСТИК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ВЕДЕНИЙ И ДОКУМЕНТОВ ИЗ РЕЕСТРА ХАРАКТЕРИСТИК НЕДВИЖИМОГО ИМУЩЕСТВА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реестра характеристик, дубликата технического паспорта или ведомости технических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содержатся в базе данных реестра характеристик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до 5 страниц, сведения о котором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характеристик, дубликата технического паспорта или ведомости технических характеристик объекта недвижимого имущества, сведения о котором не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писки из реестра характеристик недвижимого имущества, дубликата технического паспорта или ведомости технических характеристик объекта недвижимого имущества до 5 страниц, сведения о котором не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выписки из реестра характеристик, дубликата технического паспорта или ведомости технических характеристик объекта недвижимого имущества свыше 5 страниц, сведения о котором не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пий итоговой технической документ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пий итоговой технической документации до 5 страни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опий итоговой технической документации свыше 5 страниц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иложени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приложений к выписке из реестра характеристик, дубликату итогового технического документа, итоговому техническому документу, составленных в электронном виде на электронных носителя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ай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иложений к выписке из реестра характеристик недвижимого имущества, дубликату итогового технического документа, итоговому техническому документу, составленных в электронном виде или бумажном виде на бумажных носителях, изготовление копий технической документации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4 черно-бела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4 цветна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3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2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1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2.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раница формата А0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 А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4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ГИБЕЛИ (УНИЧТОЖЕНИЯ) ОБЪЕКТА ТЕХНИЧЕСКОЙ ИНВЕНТАРИЗАЦИИ</w:t>
            </w:r>
          </w:p>
        </w:tc>
      </w:tr>
      <w:tr>
        <w:trPr>
          <w:trHeight w:val="5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объектов с целью определения гибели (уничтожения) основного строения, его составных элементов (пристроек, надстроек и т.п.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принадлежностей объекта с целью определения их гибели (уничтожения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змеров и материала стен непогибшей (неуничтоженной) принадлежности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базу данных реестра характеристик недвижимого имущества в отношении объекта недвижимого имущества, сведения о котором содержатся в базе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акта о гибели (уничтожении)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сведений в акте о гибели (уничтожении) о неуничтоженных составных элементах и принадлежностях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ой элемент (принадлежность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8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сведений в инвентарное дело, закрытие инвентарного дела, выдача документов заказчик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ИОННОЕ ОБСЛЕДОВАНИЕ ЗДАНИЙ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иссионного обследования (полевые работы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льные работы по определению, обработке, расчету и внесению информации об объекте технической инвентаризации и его составных (конструктивных) элементов в базу данных реестра характеристик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ехнической документации и заключ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СОСТАВЛЕНИЮ ПРОЕКТОВ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до 300 кв. м, протяженностью до 1000 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а и составление договор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от 300 до 1000 кв. м, протяженностью от 1000 м до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и составление договор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тельн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ческ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каз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</w:tr>
      <w:tr>
        <w:trPr>
          <w:trHeight w:val="332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ыдача проекта раздела или слияния капитального строения, изолированного помещения или вычленения изолированного помещения из капитального строения общей площадью свыше 1000 кв. м, протяженностью свыше 10000 м при создании до двух объектов недвижимого имущества (без стоимости проверки характеристик соответствующего объекта недвижимого имущества), в том числ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ления и составление договор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9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1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графической части про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4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заказ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создание более двух объектов недвижимого имущества при составлении и выдаче проекта раздела или слияния капитального строения, изолированного помещения или вычленения изолированного помещения из капитального стро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7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РАБОТЫ, СВЯЗАННЫЕ С ТЕХНИЧЕСКОЙ ИНВЕНТАРИЗАЦИЕЙ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назначения и проведения технической инвентаризации недвижи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топографических планов в электронный вид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топографических план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ование растровых изображений топографических план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изация растрового изобра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д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в электронный вид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в электронный вид (растровое изображение) с бумажных носителе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этажных планов зданий из растрового в векторный вид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прило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выполнение работ но технической инвентаризации и (или) проверке характеристик недвижимого имущества (далее - заказ на выполнение работ), а также документов, необходимых для выполнения забот организацией по государственной регистрации недвижимого имущества, прав на него и сделок с ним (далее - организация но регистрации), расположенной не по месту нахождения объекта недвижимого имущества, его оформлению и направлению в организацию по регистрации, выполняющую работы по этому заказ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каза на выполнение рабо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о возмездном оказании услуг по оформлению документов и их передач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документов для отправк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вентарных дел на объекты недвижимого имущества на электронных носителя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одписанных документов в инвентарное дело на электронном носител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Ы ПО АДРЕСАЦИИ ОБЪЕКТОВ НЕДВИЖИМОГО ИМУЩЕСТВА И ВЫДАЧЕ ИНФОРМАЦИИ ИЗ РЕЕСТРА АДРЕСОВ</w:t>
            </w:r>
          </w:p>
        </w:tc>
      </w:tr>
      <w:tr>
        <w:trPr>
          <w:trHeight w:val="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, аннулирование (прекращение) адреса объекта недвижимого имущества, выдача информации из реестра адресов, в том числе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на присвоение адреса объекту недвижимого имущества: ознакомление с предъявленными документами, составление заявления на присвоение адреса объекту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а объекту недвижимого имущества; определение геокода капитального строения (здания, сооружения) с помощью программного обеспечения ArcView GIS; регистрация адреса (присвоение, изменение, аннулирование адреса) в реестре адресов Республики Беларусь; формирование справки, выписки о присвоении (изменении, аннулировании) адреса в электронном виде, печать и удостоверение справки, выписк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1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(выписки) о присвоении (изменении, аннулировании) адреса объекту недвижимого имущества: внесение записи о выдаче справки (выписки) в журнал регистрации заявлений, проверка полномочия лица, получающего документ, выдача выписки заявител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выписки  из реестра адресов, справки об отсутствии сведений об адресе в реестре адресов Республики Беларусь, в том числе: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я о выдаче выписки  из реестра адресов (справки об отсутствии сведений об адресе в реестре адресов) Республики Беларусь: ознакомление с предъявленными документами, составление заявления о выдаче информации, прием документов, проверка полномочия лица, подписывающего заявление, внесение в журнал регистрации заявлений отметки о дате, времени поступления заявления, заполнение и выдача квитанции или составление договора и выписка счета-фактуры на оплату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писки  из реестра адресов (справки об отсутствии сведений об адресе в реестре адресов) Республики Беларусь: проверка наличия регистрации в реестре адресов сведений на указанный адрес, формирование выписки (справки), печать выписки (справки), проверка правильности данных и удостоверение выписки (справки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9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2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 из реестра адресов (справки об отсутствии сведений об адресе в реестре адресов) Республики Беларусь: внесение записи о выдаче выписки (справки) в журнал регистрации заявлений, проверка полномочия лица, получающего документ, выдача выписки (справки) заявителю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ДЕЛ 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вание верности копий документов и выписок из ни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копий удостоверенных докумен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серокопий документов и выписок из них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осуществления государственной регистрации в отношении предприятий как имущественных комплекс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окументами, представленными для постановки на учет и (или) снятия с учета бесхозяйных капитальных строений (зданий, сооружений), изолированных помещений, составление договора на оказание услуг и акта выполненных работ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и (или) снятие с учета бесхозяйных капитальных строений (зданий, сооружений), изолированных помещений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е строение, изолированное помещ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являющийся</w:t>
            </w:r>
          </w:p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5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гистратором проекта документа, являющегося основанием для государственной регистрации сделки в отношении предприятия как имущественного комплекс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являющийся основанием для государственной регистрации сделки с недвижимым имуществ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и индивидуальным предпринимателя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ставленными документами, проверка личности заявителя (представителя заявителя)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говора об оказании услуг, счетов-фактур на оплату услуг по оформлению документов и по государственной регистрации, акта выполненных работ, а также составление квитанций на оплату государственной пошлины в случаях, установленных законодательство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и вло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0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движимости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5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документов, проверка электронной цифровой подписи заявителя (представителя заявителя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5.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ис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2.5.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ис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лис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кумен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4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дубликата удостоверенного регистратором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ка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8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дубликата свидетельства (удостоверения) о государственной регистрации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кат документ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2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ВЫДАЧЕ ИНФОРМАЦИИ  ИЗ ЕДИНОГО ГОСУДАРСТВЕННОГО РЕГИСТРА НЕДВИЖИМОГО ИМУЩЕСТВА, ПРАВ НА НЕГО И СДЕЛОК С НИМ ПО ЗАЯВЛЕНИЮ СУБЪЕКТОВ ХОЗЯЙСТВОВАНИЯ (ЮРИДИЧЕСКИХ ЛИЦ И ИНДИВИДУАЛЬНЫХ ПРЕДПРИНИМАТЕЛЕЙ)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выписки из регистрационной книги о правах, ограничениях (обременениях) прав на объект недвижи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 выдача выписки из регистрационной книги о правах, ограничениях (обременениях) прав на объект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ткой «Выдана для нотариального удостоверения»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справки об отсутствии в едином государственном регистре недвижимого имущества, прав на него и сделок с ним сведений в отношении недвижимого имущества,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справки о принадлежащих лицу правах на объекты недвижимого имущества,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справки о правах на объекты недвижи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справки о лицах и органах (организациях), получивших сведения о недвижимом имуществ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 справки об отсутствии прав на объекты недвижи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 справки о находящихся в собственности жилых помещениях в соответствующем населенном пункте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 фрагмента кадастровой кар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кадастровой карты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выдача земельно-кадастрового плана земельного участк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кадастровый план земельного участк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6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СПОРТА НЕИСПОЛЬЗУЕМОГО ОБЪЕКТА</w:t>
            </w:r>
          </w:p>
        </w:tc>
      </w:tr>
      <w:tr>
        <w:trPr>
          <w:trHeight w:val="50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5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СПОРТА НЕИСПОЛЬЗУЕМОГО ОБЪЕКТА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одготовите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7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1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неиспользуе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2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составных элементов или принадлежностей неиспользуемого имуществ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ой элемент или принадлежность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ые работы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1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неиспользуемого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6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2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спорта неиспользуемого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1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3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приложения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</w:tr>
      <w:tr>
        <w:trPr>
          <w:trHeight w:val="50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кументации и выдача паспорта неиспользуемого объекта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  <w:bookmarkEnd w:id="1"/>
          </w:p>
        </w:tc>
      </w:tr>
    </w:tbl>
    <w:p>
      <w:pPr>
        <w:pStyle w:val="Normal"/>
        <w:spacing w:lineRule="exact" w:line="280" w:before="0" w:after="0"/>
        <w:ind w:left="552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561409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f0e3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3acb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93acb"/>
    <w:rPr>
      <w:color w:val="954F72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93acb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93acb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9724e"/>
    <w:rPr>
      <w:rFonts w:ascii="Segoe UI" w:hAnsi="Segoe UI" w:cs="Segoe UI"/>
      <w:sz w:val="18"/>
      <w:szCs w:val="18"/>
    </w:rPr>
  </w:style>
  <w:style w:type="character" w:styleId="Post" w:customStyle="1">
    <w:name w:val="Post"/>
    <w:qFormat/>
    <w:rsid w:val="00ef0e30"/>
    <w:rPr>
      <w:sz w:val="3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f0e3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nt5" w:customStyle="1">
    <w:name w:val="font5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Font6" w:customStyle="1">
    <w:name w:val="font6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Font7" w:customStyle="1">
    <w:name w:val="font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u w:val="single"/>
      <w:lang w:eastAsia="ru-RU"/>
    </w:rPr>
  </w:style>
  <w:style w:type="paragraph" w:styleId="Font8" w:customStyle="1">
    <w:name w:val="font8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693ac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693ac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693a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EDED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693ac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93ac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972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 w:customStyle="1">
    <w:name w:val="newncpi"/>
    <w:basedOn w:val="Normal"/>
    <w:qFormat/>
    <w:rsid w:val="00ef0e30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30"/>
      <w:szCs w:val="20"/>
      <w:lang w:eastAsia="ru-RU"/>
    </w:rPr>
  </w:style>
  <w:style w:type="paragraph" w:styleId="1" w:customStyle="1">
    <w:name w:val="Заголовок1"/>
    <w:basedOn w:val="Heading2"/>
    <w:qFormat/>
    <w:rsid w:val="00ef0e30"/>
    <w:pPr>
      <w:keepLines w:val="false"/>
      <w:spacing w:lineRule="exact" w:line="280" w:before="0" w:after="0"/>
    </w:pPr>
    <w:rPr>
      <w:rFonts w:ascii="Times New Roman" w:hAnsi="Times New Roman" w:eastAsia="Times New Roman" w:cs="Times New Roman"/>
      <w:color w:val="auto"/>
      <w:sz w:val="3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540c49"/>
    <w:pPr>
      <w:spacing w:before="0" w:after="160"/>
      <w:ind w:left="720" w:hanging="0"/>
      <w:contextualSpacing/>
    </w:pPr>
    <w:rPr/>
  </w:style>
  <w:style w:type="paragraph" w:styleId="11" w:customStyle="1">
    <w:name w:val="Без интервала1"/>
    <w:next w:val="NoSpacing"/>
    <w:uiPriority w:val="1"/>
    <w:qFormat/>
    <w:rsid w:val="003839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38395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16" w:customStyle="1">
    <w:name w:val="Знак"/>
    <w:basedOn w:val="Normal"/>
    <w:autoRedefine/>
    <w:qFormat/>
    <w:rsid w:val="00300e86"/>
    <w:pPr>
      <w:spacing w:lineRule="exact" w:line="24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F8E2F-D471-4C17-BF30-CF9A0A6190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29</Pages>
  <Words>7417</Words>
  <Characters>42282</Characters>
  <CharactersWithSpaces>49600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3:00Z</dcterms:created>
  <dc:creator>Валюжанич Денис Андреевич</dc:creator>
  <dc:description/>
  <dc:language>en-US</dc:language>
  <cp:lastModifiedBy>Поддубец Ирина Владимировна</cp:lastModifiedBy>
  <cp:lastPrinted>2023-12-28T09:14:00Z</cp:lastPrinted>
  <dcterms:modified xsi:type="dcterms:W3CDTF">2024-06-19T05:3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