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2.2024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25 год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126"/>
        <w:gridCol w:w="2410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разъяснительной работы, технических учеб по вопросам соблюдения антикоррупционного законодательства, недопущения коррупционных проявлений, разъяснению ответственности за совершение коррупционных правонарушений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чение 2025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системе Госкомимущества. На основании анализа такой информации предпринять предусмотренные законодательством меры по предупреждению коррупционных проявлений посредством устранения причин и условий им способствующих, организации технических учё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, начальники филиалов, начальники структурных подразделений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законодательства при осуществлении закупок, соответствия проведения закупок товаров (работ и услуг), в том числе при строительстве установленному в Витебском агентстве порядку осуществления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 полугодие 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граждан, юридических лиц, анкет и иных сообщений в целях выявления коррупционных рисков и своевременного реагирования на коррупционные про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анкет и иных сообщений в целях выявления коррупционных рисков и своевременного реагирования на коррупционные проявления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явлении коррупционных риск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(заместители начальников) филиалов, начальники бюро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ие вопросов, связанных с обоснованностью заключения договоров на условиях отсрочки (рассрочки) 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фактов несоблюдения государственными должностными и приравненными к ним лицами ограничений и запретов, требований к служебному поведению и урегулированию конфликта интересов, а также иных требований, установленных законодательством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формления и подписания обязательств государственными должностными лицами в головном подразделении Витебского агентства и в фили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, начальники филиалов, комиссия по противодействию коррупци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денного анализа состояния дебиторской задолженности (в том числе просроченной), причин ее образования, а также полноты принимаемых мер по ее взыск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, начальники филиалов,  ОПКР, УП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ки по каждому факту возникновения просроченной дебиторской задолженности свыше 1 года для установления причин и условий, способствовавших ее возникнов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, но 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, начальники филиалов, ОПКР, УПУ  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собраний по антикоррупционной тематике с привлечением представителей правоохранительных органов, осуществляющих борьбу с коррупцией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учения сотрудников Витебского агентства, должностные обязанности которых связаны с выполнением организационно-распорядительных, административно-хозяйственных функций, по вопросам антикоррупционного законодательства, законодательства в сфере закупок товаров (работ, услуг), в том числе при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ОПКР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(обновление) на информационных стендах головного подразделения Витебского агентства и его филиалов, официальном сайте Витебского агентства информации о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тиводействию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и обсуждение на заседании комиссии по противодействию коррупции результатов выполнения мероприятий, предусмотренных Планом работы комиссии Витебского агентства по противодействию коррупции на 2025 год, в том числе отчетов начальников филиалов (бюро), а также работы комиссии по противодействию коррупции (анализ и оценка эффективности деятельности комиссии по противодействию коррупции, принятие управленческих решений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 15 января 2026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члены комисс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работы по противодействию коррупции. Разработка и утверждение плана работы комиссии Витебского агентства по противодействию коррупции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До 25 январ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4:00Z</dcterms:created>
  <dc:creator>User</dc:creator>
  <dc:description/>
  <cp:keywords/>
  <dc:language>en-US</dc:language>
  <cp:lastModifiedBy>Мисник Юлия Петровна</cp:lastModifiedBy>
  <cp:lastPrinted>2024-12-24T14:28:00Z</cp:lastPrinted>
  <dcterms:modified xsi:type="dcterms:W3CDTF">2024-12-24T12:41:00Z</dcterms:modified>
  <cp:revision>7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</dc:title>
</cp:coreProperties>
</file>